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887730</wp:posOffset>
                </wp:positionV>
                <wp:extent cx="6439535" cy="10617200"/>
                <wp:effectExtent l="0" t="6350" r="22466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0617120"/>
                          <a:chOff x="0" y="0"/>
                          <a:chExt cx="6439680" cy="10617120"/>
                        </a:xfrm>
                      </wpg:grpSpPr>
                      <wps:wsp>
                        <wps:cNvSpPr/>
                        <wps:spPr>
                          <a:xfrm>
                            <a:off x="800640" y="4991040"/>
                            <a:ext cx="3848040" cy="231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個々の業務経験や研修受講履歴等を記録し、それらを通して獲得した能力等を確認し、自らの目標を再認識する目的で作成しています。定期的に振り返ることで、キャリア形成に活用する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＊適宜、行やページを追加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＊過去の研修等については、覚えている範囲で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0"/>
                            <a:ext cx="1434960" cy="1061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8369280"/>
                            <a:ext cx="3936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29520"/>
                            <a:ext cx="11365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1641600"/>
                            <a:ext cx="10389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埼玉県のマスコット コバト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69.9pt;width:507.05pt;height:836pt" coordorigin="81,-1398" coordsize="10141,16720">
                <v:roundrect id="shape_0" fillcolor="white" stroked="t" o:allowincell="f" style="position:absolute;left:1342;top:6462;width:6059;height:3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個々の業務経験や研修受講履歴等を記録し、それらを通して獲得した能力等を確認し、自らの目標を再認識する目的で作成しています。定期的に振り返ることで、キャリア形成に活用する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＊適宜、行やページを追加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60" w:hanging="2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＊過去の研修等については、覚えている範囲で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#f79646" stroked="t" o:allowincell="f" style="position:absolute;left:7962;top:-1398;width:2259;height:16719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2;top:11782;width:61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6" stroked="f" o:allowincell="f" style="position:absolute;left:81;top:66;width:1789;height:1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5;top:1187;width:163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埼玉県のマスコット コバト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480" w:before="180" w:after="0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キャリアファイ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保健師活動と研修等の記録</w:t>
      </w:r>
      <w:r>
        <w:rPr>
          <w:rFonts w:eastAsia="ＭＳ Ｐゴシック" w:cs="ＭＳ Ｐゴシック" w:ascii="ＭＳ Ｐゴシック" w:hAnsi="ＭＳ Ｐゴシック"/>
          <w:b/>
          <w:sz w:val="32"/>
          <w:szCs w:val="48"/>
        </w:rPr>
        <w:t>-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hd w:fill="F79646" w:val="clear"/>
        </w:rPr>
        <w:t>　目標設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F79646" w:val="clear"/>
        </w:rPr>
        <w:t>目指す保健師像、将来ビジョン、当面の目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達成時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伸ばしたい能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hd w:fill="F79646" w:val="clear"/>
        </w:rPr>
        <w:t>　キャリアラダーのレベル設定　　キャリアラダーの現在のレベルと能力獲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レベ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指すレベ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な研修、ＯＪＴ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44"/>
          <w:shd w:fill="F79646" w:val="clear"/>
        </w:rPr>
        <w:t>　資格取得歴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44"/>
        </w:rPr>
        <w:t>　専門職に関連するも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405"/>
        <w:gridCol w:w="178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年月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格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8"/>
          <w:szCs w:val="24"/>
          <w:shd w:fill="F79646" w:val="clear"/>
        </w:rPr>
        <w:t>　入庁前の職歴等　</w:t>
      </w:r>
      <w:r>
        <w:rPr>
          <w:rFonts w:ascii="HG丸ｺﾞｼｯｸM-PRO" w:hAnsi="HG丸ｺﾞｼｯｸM-PRO" w:cs="HG丸ｺﾞｼｯｸM-PRO" w:eastAsia="HG丸ｺﾞｼｯｸM-PRO"/>
          <w:sz w:val="18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</w:rPr>
        <w:t>職務に関連すると思われるもの（学習歴等も含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19"/>
        <w:gridCol w:w="309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係）・職名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・地域等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～　年　月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shd w:fill="F79646" w:val="clear"/>
        </w:rPr>
        <w:t>　入庁後の異動・派遣・休業等の記録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3"/>
        <w:gridCol w:w="2835"/>
        <w:gridCol w:w="141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係）・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業務・地域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業期間</w:t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ま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shd w:fill="F79646" w:val="clear"/>
        </w:rPr>
        <w:t>　特に取り組んで成果のあった事業・仕事の記録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係）・職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内容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44"/>
          <w:shd w:fill="F79646" w:val="clear"/>
        </w:rPr>
        <w:t>　研修受講記録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44"/>
        </w:rPr>
        <w:t>階層別研修　※プログラムや資料を保存しておきましょ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17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主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専門研修等　※プログラムや資料を保存しておきましょう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17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主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派遣研修　※プログラムや資料を保存しておきましょ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17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主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その他の研修・セミナー・学会参加等　※プログラムや資料を保存しておきましょ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4"/>
        <w:gridCol w:w="2510"/>
        <w:gridCol w:w="178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等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表年月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・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44"/>
          <w:shd w:fill="F79646" w:val="clear"/>
        </w:rPr>
        <w:t>　活動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学会参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17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等の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主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学会発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4"/>
        <w:gridCol w:w="2510"/>
        <w:gridCol w:w="178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会等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表年月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・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各種委員等の経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126"/>
        <w:gridCol w:w="27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委員会・委員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催（依頼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任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研修講師等の経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702"/>
        <w:gridCol w:w="17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・会議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年月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内容・テーマ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ファシリテーター経験記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17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修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主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検討会等への参加記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1787"/>
        <w:gridCol w:w="1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討会等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健康危機管理（災害派遣・感染症対応等）に係る業務従事記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1787"/>
        <w:gridCol w:w="1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事の内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事期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内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その他（プリセプター経験など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78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36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36:00Z</dcterms:created>
  <dc:creator>埼玉県</dc:creator>
  <dc:description/>
  <cp:keywords/>
  <dc:language>en-US</dc:language>
  <cp:lastModifiedBy>内田有香</cp:lastModifiedBy>
  <cp:lastPrinted>2016-03-26T14:34:00Z</cp:lastPrinted>
  <dcterms:modified xsi:type="dcterms:W3CDTF">2022-07-01T04:49:00Z</dcterms:modified>
  <cp:revision>35</cp:revision>
  <dc:subject/>
  <dc:title/>
</cp:coreProperties>
</file>