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６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埼玉県長瀞射撃場の管理運営に係る事業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提出年月日　令和　　年　　月　　日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法人等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定管理業務を行うに当たっての基本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管理執行体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射撃場の現状認識と将来展望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自主事業（利用者の増加を図るための事業実施計画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サービス等を向上させるための方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　利用者等のニーズの把握及び実現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　利用者のトラブルの未然防止と対処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８　個人情報取扱いの基本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９　危機管理に対する方針について（防災・防犯、その他緊急時の対応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　利用料金設定の基本的な考え方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　射撃場の管理運営に係る令和５年度収支予算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　指定期間５年間の収支計画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1)</w:t>
      </w: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利用人員予測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2)</w:t>
      </w: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収支計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3</w:t>
      </w: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事業運営を自ら評価する「自己評価制度」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　環境への配慮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　その他の提案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※必要であれば、表や図を別紙として添付してくださ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　※用紙サイズはＡ４判とし、ページ数については制限はありません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　※文字のフォント、サイズ等については、特に指定しません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3:00Z</dcterms:created>
  <dc:creator/>
  <dc:description/>
  <cp:keywords/>
  <dc:language>en-US</dc:language>
  <cp:lastModifiedBy/>
  <dcterms:modified xsi:type="dcterms:W3CDTF">2022-07-07T07:03:00Z</dcterms:modified>
  <cp:revision>1</cp:revision>
  <dc:subject/>
  <dc:title/>
</cp:coreProperties>
</file>