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36"/>
          <w:szCs w:val="36"/>
        </w:rPr>
        <w:t>誓　　約　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あて先）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埼玉県知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申請者　主たる事務所の所在地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   </w:t>
      </w:r>
      <w:r>
        <w:rPr>
          <w:rFonts w:ascii="ＭＳ ゴシック;MS Gothic" w:hAnsi="ＭＳ ゴシック;MS Gothic" w:cs="ＭＳ ゴシック;MS Gothic"/>
        </w:rPr>
        <w:t>名　　　称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   </w:t>
      </w:r>
      <w:r>
        <w:rPr>
          <w:rFonts w:ascii="ＭＳ ゴシック;MS Gothic" w:hAnsi="ＭＳ ゴシック;MS Gothic" w:cs="ＭＳ ゴシック;MS Gothic"/>
        </w:rPr>
        <w:t>代表者氏名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このたび埼玉県長瀞射撃場指定管理者の申請に当たり、下記のいずれにも該当しない者であることを誓約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地方自治法施行令第１６７条の４の規定により、一般競争入札等の参加を制限　されている法人等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会社更生法に基づく更生手続き開始の申し立て、又は民事再生法に基づく再生　手続き開始の申し立てがなされている法人等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　埼玉県から指名停止措置を受けている法人等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４　法人税、法人都道府県民税、法人事業税、消費税又は地方消費税を滞納してい　る法人等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５　暴力団（暴力団員による不当な行為の防止等に関する法律第２条第２項に規定　する暴力団をいう。）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６　暴力団又はその構成員（暴力団の構成団体の構成員を含む。）若しくは暴力団　の構成員でなくなった日から５年を経過しない者（以下「暴力団の構成員等」と　いう。）の統制の下にある法人等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７　その代表者等（法人にあってはその役員（非常勤を含む。）及び経営に事実上　参加している者を、その他の団体にあってはその代表者及び運営に事実上参加し　ている者をいう。）が暴力団の構成員等である法人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　※グループによる申請の場合は、構成員ごとに作成してください。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54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02:00Z</dcterms:created>
  <dc:creator/>
  <dc:description/>
  <cp:keywords/>
  <dc:language>en-US</dc:language>
  <cp:lastModifiedBy/>
  <dcterms:modified xsi:type="dcterms:W3CDTF">2022-07-07T07:02:00Z</dcterms:modified>
  <cp:revision>1</cp:revision>
  <dc:subject/>
  <dc:title/>
</cp:coreProperties>
</file>