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１－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埼玉県長瀞射撃場指定管理者指定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あて先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埼玉県知事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申請者　主たる事務所の所在地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　　名　　　称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代表者氏名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指定管理者の指定を受けたいので、関係書類を添えて申請します。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50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0:00Z</dcterms:created>
  <dc:creator/>
  <dc:description/>
  <cp:keywords/>
  <dc:language>en-US</dc:language>
  <cp:lastModifiedBy/>
  <dcterms:modified xsi:type="dcterms:W3CDTF">2022-07-07T07:00:00Z</dcterms:modified>
  <cp:revision>1</cp:revision>
  <dc:subject/>
  <dc:title/>
</cp:coreProperties>
</file>