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申請書添付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埼玉県長瀞射撃場指定管理者指定申請書提出書類等一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u w:val="double" w:color="000000"/>
        </w:rPr>
        <w:t>団体名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5856"/>
        <w:gridCol w:w="1464"/>
        <w:gridCol w:w="976"/>
      </w:tblGrid>
      <w:tr>
        <w:trPr>
          <w:trHeight w:val="321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No</w:t>
            </w:r>
          </w:p>
        </w:tc>
        <w:tc>
          <w:tcPr>
            <w:tcW w:w="5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書　　　　類　　　　名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　　式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チェック</w:t>
            </w:r>
          </w:p>
        </w:tc>
      </w:tr>
      <w:tr>
        <w:trPr>
          <w:trHeight w:val="321" w:hRule="exact"/>
        </w:trPr>
        <w:tc>
          <w:tcPr>
            <w:tcW w:w="48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ｱ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指定管理者指定申請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１－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4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指定管理者の指定に係るグループによる申請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１－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ｲ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法人等の定款若しくは寄附行為及び登記事項証明書（申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日前３か月以内に取得したもの）又はこれに準ずる書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ｳ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法人等の決算関係書類（過去３か年分の事業報告書、財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21"/>
                <w:szCs w:val="21"/>
              </w:rPr>
              <w:t>目録、貸借対照表、資金収支計算書又はこれに準ずる書類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ｴ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法人等の予算関係書類（直近１か年分の事業計画書、資金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収支計算書又はこれに準ずる書類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ｵ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法人等の組織及び運営に関する事項を記載した書類（法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等の組織図や業務執行体制等がわかるもの、就業規則、経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理規程、及び給与規程その他諸規程類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ｶ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設立趣旨、事業内容のパンフレット等法人の概要がわかる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も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290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ｷ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法人税、法人都道府県民税、法人事業税、消費税及び地方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消費税の納税証明書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・法人税、消費税及び地方消費税は未納証明（３の３）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・法人都道府県民税、法人事業税は直近３事業年度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役員の名簿及び履歴を記載した書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ｹ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誓約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様式３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ｺ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重大な事故又は不祥事に関する報告書</w:t>
            </w:r>
          </w:p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（過去５年間を対象として記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様式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ｻ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類似施設における業務実績を記載した書類</w:t>
            </w:r>
          </w:p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（原則として過</w:t>
            </w:r>
          </w:p>
          <w:p>
            <w:pPr>
              <w:pStyle w:val="Style17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去５年間を対象として記載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様式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ｼ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事業計画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Century"/>
                <w:spacing w:val="0"/>
                <w:sz w:val="21"/>
                <w:szCs w:val="21"/>
              </w:rPr>
              <w:t>ｽ</w:t>
            </w:r>
            <w:r>
              <w:rPr>
                <w:rFonts w:cs="Century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委託予定業務一覧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７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-</w:t>
            </w:r>
          </w:p>
        </w:tc>
        <w:tc>
          <w:tcPr>
            <w:tcW w:w="5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事募集事項の内容等に関する質問書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様式８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 ※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グループ申請の場合には、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ｲ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～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ｻ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の書類を構成員全てについて作成・添付してください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※提出する書類の項に不備がないかどうか確認し、チェック欄に○印を記入してください。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49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5:00Z</dcterms:created>
  <dc:creator/>
  <dc:description/>
  <cp:keywords/>
  <dc:language>en-US</dc:language>
  <cp:lastModifiedBy/>
  <dcterms:modified xsi:type="dcterms:W3CDTF">2022-07-07T07:05:00Z</dcterms:modified>
  <cp:revision>1</cp:revision>
  <dc:subject/>
  <dc:title/>
</cp:coreProperties>
</file>