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七号様式　（第九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margin">
                  <wp:align>top</wp:align>
                </wp:positionV>
                <wp:extent cx="5370830" cy="834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2053"/>
                              <w:gridCol w:w="942"/>
                              <w:gridCol w:w="942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4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刀　　　　剣　　　　　類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右のとおり　　　　　　　　　　　　　　の返還をうけ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火なわ式銃砲等の古式銃砲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　　　　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埼　玉　県　教　育　委　員　会　様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埼玉県第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貸　付　け　又　は　保　管　委　託　終　了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全長（銃　砲）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0" w:hRule="atLeast"/>
                              </w:trPr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貸付け又は保管委託終了年月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57.35pt;mso-wrap-distance-left:7.1pt;mso-wrap-distance-right:7.1pt;mso-wrap-distance-top:0pt;mso-wrap-distance-bottom:0pt;margin-top:7.1pt;mso-position-vertical:top;mso-position-vertical-relative:margin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2053"/>
                        <w:gridCol w:w="942"/>
                        <w:gridCol w:w="942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4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</w:rPr>
                              <w:t>刀　　　　剣　　　　　類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右のとおり　　　　　　　　　　　　　　の返還をうけたから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火なわ式銃砲等の古式銃砲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埼　玉　県　教　育　委　員　会　様　　　　　　　</w:t>
                            </w:r>
                            <w:r>
                              <w:rPr>
                                <w:sz w:val="22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埼玉県第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貸　付　け　又　は　保　管　委　託　終　了　届　出　書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長さ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全長（銃　砲）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0" w:hRule="atLeast"/>
                        </w:trPr>
                        <w:tc>
                          <w:tcPr>
                            <w:tcW w:w="4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貸付け又は保管委託終了年月日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8:00Z</dcterms:created>
  <dc:creator>埼玉県</dc:creator>
  <dc:description/>
  <cp:keywords/>
  <dc:language>en-US</dc:language>
  <cp:lastModifiedBy>八須明子</cp:lastModifiedBy>
  <cp:lastPrinted>2011-08-23T11:36:00Z</cp:lastPrinted>
  <dcterms:modified xsi:type="dcterms:W3CDTF">2021-12-15T05:58:00Z</dcterms:modified>
  <cp:revision>7</cp:revision>
  <dc:subject/>
  <dc:title/>
</cp:coreProperties>
</file>