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１号（第４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埼玉県の後援等に係る承認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令和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埼玉県知事　大野　元裕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86" w:firstLine="120"/>
        <w:rPr>
          <w:rFonts w:ascii="ＭＳ 明朝;MS Mincho" w:hAnsi="ＭＳ 明朝;MS Mincho" w:cs="Times New Roman"/>
        </w:rPr>
      </w:pPr>
      <w:r>
        <w:rPr/>
        <w:t>　　団　体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代表者の職・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Times New Roman"/>
        </w:rPr>
      </w:pPr>
      <w:r>
        <w:rPr/>
        <w:t>下記の事業について、埼玉県の後援を受けたいので、関係書類を添えて申請し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　行事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開催の目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　県の後援を受けたい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　開催期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　開催場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６　事業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７　参加者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１）参加対象地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２）参加対象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３）参加予定人員</w:t>
      </w:r>
    </w:p>
    <w:p>
      <w:pPr>
        <w:pStyle w:val="Normal"/>
        <w:rPr/>
      </w:pPr>
      <w:r>
        <w:rPr/>
        <w:t>　（４）参加料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８　県以外の後援・共催団体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９　その他参考となる事項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添付資料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120" w:hanging="0"/>
        <w:jc w:val="left"/>
        <w:textAlignment w:val="auto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（１）定款、寄付行為、会則等のその団体の概要を示す書類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120" w:hanging="0"/>
        <w:jc w:val="left"/>
        <w:textAlignment w:val="auto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（２）役員及び事業関係者の名簿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120" w:hanging="0"/>
        <w:jc w:val="left"/>
        <w:textAlignment w:val="auto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（３）事業計画書等の行事の目的、内容等が詳細に分かる書類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left="120" w:hanging="0"/>
        <w:jc w:val="left"/>
        <w:textAlignment w:val="auto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（４）行事に係る収支予算書</w:t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（</w:t>
      </w:r>
      <w:r>
        <w:rPr>
          <w:rFonts w:ascii="Arial" w:hAnsi="Arial" w:cs="Arial" w:eastAsia="ＭＳ ゴシック;MS Gothic"/>
          <w:color w:val="000000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） </w:t>
      </w:r>
      <w:r>
        <w:rPr>
          <w:rFonts w:ascii="ＭＳ Ｐゴシック" w:hAnsi="ＭＳ Ｐゴシック" w:cs="ＭＳ Ｐゴシック" w:eastAsia="ＭＳ Ｐゴシック"/>
          <w:color w:val="000000"/>
        </w:rPr>
        <w:t>その他参考となる書類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Arial" w:hAnsi="Arial" w:eastAsia="ＭＳ ゴシック;MS Gothic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40:00Z</dcterms:created>
  <dc:creator>文書課</dc:creator>
  <dc:description/>
  <cp:keywords/>
  <dc:language>en-US</dc:language>
  <cp:lastModifiedBy>荒川将太郎</cp:lastModifiedBy>
  <cp:lastPrinted>2008-06-13T08:47:00Z</cp:lastPrinted>
  <dcterms:modified xsi:type="dcterms:W3CDTF">2024-04-04T10:53:00Z</dcterms:modified>
  <cp:revision>9</cp:revision>
  <dc:subject/>
  <dc:title/>
</cp:coreProperties>
</file>