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504" w:hanging="504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6"/>
          <w:kern w:val="0"/>
          <w:sz w:val="36"/>
          <w:szCs w:val="36"/>
        </w:rPr>
        <w:t>補助対象事業実績報告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19675" cy="465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424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１　人材紹介の種別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常勤雇用　　副業・兼業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２　採用人材の業務内容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３　就業開始日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４（副業・兼業の場合のみ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契約期間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年　　年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５　デジタル人材の予定年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（副業・兼業は契約期間の報酬）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６　人材紹介手数料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（消費税を含まない。）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７　人材紹介手数料の納付日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８（本社が本県以外の企業のみ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採用人材の勤務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6.7pt;mso-wrap-distance-left:7.1pt;mso-wrap-distance-right:7.1pt;mso-wrap-distance-top:0pt;mso-wrap-distance-bottom:0pt;margin-top:4.9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424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１　人材紹介の種別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常勤雇用　　副業・兼業　　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２　採用人材の業務内容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３　就業開始日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４（副業・兼業の場合のみ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契約期間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年　　年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～　　年　　月　　日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５　デジタル人材の予定年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（副業・兼業は契約期間の報酬）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６　人材紹介手数料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（消費税を含まない。）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７　人材紹介手数料の納付日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８（本社が本県以外の企業のみ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採用人材の勤務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pacing w:val="6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  <w:u w:val="single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補助対象となるデジタル人材は、確認日（　　　年　　　月　　日）時点で、就業から１か月経過しています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ind w:left="2526"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会社名　　　　　　　　　　　　　　　　　　　　　</w:t>
      </w:r>
    </w:p>
    <w:p>
      <w:pPr>
        <w:pStyle w:val="Normal"/>
        <w:widowControl/>
        <w:ind w:left="2526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職・氏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2:00Z</dcterms:created>
  <dc:creator>埼玉県</dc:creator>
  <dc:description/>
  <cp:keywords/>
  <dc:language>en-US</dc:language>
  <cp:lastModifiedBy>関根 美咲（雇用・人材戦略課）</cp:lastModifiedBy>
  <cp:lastPrinted>2023-04-13T09:37:00Z</cp:lastPrinted>
  <dcterms:modified xsi:type="dcterms:W3CDTF">2025-04-09T06:48:00Z</dcterms:modified>
  <cp:revision>7</cp:revision>
  <dc:subject/>
  <dc:title/>
</cp:coreProperties>
</file>