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504" w:hanging="504"/>
        <w:jc w:val="right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spacing w:val="6"/>
          <w:kern w:val="0"/>
          <w:sz w:val="24"/>
          <w:szCs w:val="24"/>
        </w:rPr>
        <w:t>別紙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6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6"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spacing w:val="6"/>
          <w:kern w:val="0"/>
          <w:sz w:val="36"/>
          <w:szCs w:val="36"/>
        </w:rPr>
        <w:t>補助対象事業実績報告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5019675" cy="411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411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7"/>
                              <w:gridCol w:w="4248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  <w:t>１　人材紹介の種別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  <w:t>正規雇用　　副業・兼業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</w:trPr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  <w:t>２　補助事業概要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  <w:t>３　就業開始日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  <w:t>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  <w:t>４（副業・兼業の場合のみ）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  <w:t>　　契約期間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  <w:t>年　　年　　日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  <w:t>～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  <w:t>５　デジタル人材の予定年収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  <w:t>　（副業・兼業は契約期間の報酬）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  <w:t>　　　　　　　　　　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  <w:t>６　人材紹介手数料額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  <w:t>　（消費税を含まない。）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  <w:t>　　　　　　　　　　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  <w:t>７　人材紹介手数料の納付日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  <w:t>　　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324.2pt;mso-wrap-distance-left:7.1pt;mso-wrap-distance-right:7.1pt;mso-wrap-distance-top:0pt;mso-wrap-distance-bottom:0pt;margin-top:4.95pt;mso-position-vertical-relative:text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7"/>
                        <w:gridCol w:w="4248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１　人材紹介の種別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正規雇用　　副業・兼業　　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</w:trPr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２　補助事業概要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３　就業開始日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　　　　年　　月　　日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４（副業・兼業の場合のみ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　　契約期間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年　　年　　日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～　　年　　月　　日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５　デジタル人材の予定年収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　（副業・兼業は契約期間の報酬）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　　　　　　　　　　　　　　　円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６　人材紹介手数料額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　（消費税を含まない。）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　　　　　　　　　　　　　　　円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７　人材紹介手数料の納付日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　　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kern w:val="0"/>
          <w:sz w:val="24"/>
          <w:szCs w:val="24"/>
        </w:rPr>
      </w:r>
    </w:p>
    <w:p>
      <w:pPr>
        <w:pStyle w:val="Normal"/>
        <w:widowControl/>
        <w:ind w:firstLine="24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補助対象となるデジタル人材については、報告日（　　　年　　　月　　日）現在、</w:t>
      </w:r>
    </w:p>
    <w:p>
      <w:pPr>
        <w:pStyle w:val="Normal"/>
        <w:widowControl/>
        <w:ind w:firstLine="24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当社に在籍しています。</w:t>
      </w:r>
    </w:p>
    <w:p>
      <w:pPr>
        <w:pStyle w:val="Normal"/>
        <w:widowControl/>
        <w:ind w:firstLine="24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widowControl/>
        <w:ind w:left="2526" w:firstLine="24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会社名　　　　　　　　　　　　　　　　　　　　　</w:t>
      </w:r>
    </w:p>
    <w:p>
      <w:pPr>
        <w:pStyle w:val="Normal"/>
        <w:widowControl/>
        <w:ind w:left="2526" w:firstLine="24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代表者職・氏名　　　　　　　　　　　　　　　　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6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pacing w:val="6"/>
          <w:kern w:val="0"/>
          <w:sz w:val="24"/>
          <w:szCs w:val="24"/>
          <w:u w:val="singl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6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spacing w:val="6"/>
          <w:kern w:val="0"/>
          <w:sz w:val="24"/>
          <w:szCs w:val="21"/>
        </w:rPr>
      </w:r>
    </w:p>
    <w:p>
      <w:pPr>
        <w:pStyle w:val="Normal"/>
        <w:overflowPunct w:val="false"/>
        <w:ind w:left="420" w:hanging="420"/>
        <w:jc w:val="righ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53:00Z</dcterms:created>
  <dc:creator>埼玉県</dc:creator>
  <dc:description/>
  <cp:keywords/>
  <dc:language>en-US</dc:language>
  <cp:lastModifiedBy>松本みどり</cp:lastModifiedBy>
  <cp:lastPrinted>2023-04-13T09:37:00Z</cp:lastPrinted>
  <dcterms:modified xsi:type="dcterms:W3CDTF">2023-05-16T00:37:00Z</dcterms:modified>
  <cp:revision>9</cp:revision>
  <dc:subject/>
  <dc:title/>
</cp:coreProperties>
</file>