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３号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埼玉県即戦力人材確保支援事業補助金変更等承認申請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雇労第　　　　　　　号で交付決定を受けた補助事業について次のとおり変更（中止・廃止）したいので、下記のとおり申請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変更（中止・廃止）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変更（中止・廃止）の内容</w:t>
      </w:r>
    </w:p>
    <w:tbl>
      <w:tblPr>
        <w:tblW w:w="8670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280"/>
        <w:gridCol w:w="2055"/>
        <w:gridCol w:w="2250"/>
      </w:tblGrid>
      <w:tr>
        <w:trPr>
          <w:trHeight w:val="34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（人材紹介手数料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交付申請額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7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変更後の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事業計画書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変更内容が確認できる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その他知事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松本みどり</cp:lastModifiedBy>
  <cp:lastPrinted>2023-04-13T09:37:00Z</cp:lastPrinted>
  <dcterms:modified xsi:type="dcterms:W3CDTF">2023-05-16T00:35:00Z</dcterms:modified>
  <cp:revision>8</cp:revision>
  <dc:subject/>
  <dc:title/>
</cp:coreProperties>
</file>