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１号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埼玉県即戦力人材確保支援事業補助金交付申請書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令和　　年　　月　　日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宛名）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埼玉県知事　大野　元裕　様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　　　　　　　　　　　　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（申請者）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住　　　　　所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名　　　　　称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代表者の職氏名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下記のとおり、埼玉県即戦力人材確保支援事業補助金の交付を受けたいので、補助金等の交付手続等に関する規則第４条の規定により申請します。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jc w:val="center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補助金交付申請額等</w:t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補助対象経費　　　　　　　　　　　　　　　円</w:t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（</w:t>
      </w:r>
      <w:bookmarkStart w:id="0" w:name="_Hlk134515964"/>
      <w:r>
        <w:rPr>
          <w:rFonts w:ascii="Times New Roman" w:hAnsi="Times New Roman" w:cs="ＭＳ 明朝;MS Mincho"/>
          <w:kern w:val="0"/>
          <w:szCs w:val="21"/>
        </w:rPr>
        <w:t>人材紹介手数料・税抜）</w:t>
      </w:r>
      <w:bookmarkEnd w:id="0"/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２）補助金交付申請額　　金　　　　　　　　　　円</w:t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spacing w:val="6"/>
          <w:kern w:val="0"/>
          <w:szCs w:val="21"/>
        </w:rPr>
      </w:pPr>
      <w:r>
        <w:rPr>
          <w:rFonts w:cs="ＭＳ 明朝;MS Mincho" w:ascii="Times New Roman" w:hAnsi="Times New Roman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事業計画書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別添のとおり</w:t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spacing w:val="6"/>
          <w:kern w:val="0"/>
          <w:szCs w:val="21"/>
        </w:rPr>
      </w:pPr>
      <w:r>
        <w:rPr>
          <w:rFonts w:cs="ＭＳ 明朝;MS Mincho" w:ascii="Times New Roman" w:hAnsi="Times New Roman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添付書類</w:t>
      </w:r>
    </w:p>
    <w:p>
      <w:pPr>
        <w:pStyle w:val="Normal"/>
        <w:overflowPunct w:val="false"/>
        <w:ind w:left="630" w:hanging="6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１）申請者が登録民間職業紹介事業者に人材紹介サービスの申込みをしたことを証する書類（契約書、申込書の写し等）</w:t>
      </w:r>
    </w:p>
    <w:p>
      <w:pPr>
        <w:pStyle w:val="Normal"/>
        <w:overflowPunct w:val="false"/>
        <w:ind w:left="630" w:hanging="6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２）人材紹介手数料の金額が確認できるもの（</w:t>
      </w:r>
      <w:bookmarkStart w:id="1" w:name="_Hlk134520855"/>
      <w:r>
        <w:rPr>
          <w:rFonts w:ascii="Times New Roman" w:hAnsi="Times New Roman" w:cs="ＭＳ 明朝;MS Mincho"/>
          <w:kern w:val="0"/>
          <w:szCs w:val="21"/>
        </w:rPr>
        <w:t>見積書、手数料内訳書、手数料確認書等</w:t>
      </w:r>
      <w:bookmarkEnd w:id="1"/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ind w:left="630" w:hanging="6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３）人材が内定したことを証する書類（</w:t>
      </w:r>
      <w:bookmarkStart w:id="2" w:name="_Hlk134520888"/>
      <w:r>
        <w:rPr>
          <w:rFonts w:ascii="Times New Roman" w:hAnsi="Times New Roman" w:cs="ＭＳ 明朝;MS Mincho"/>
          <w:kern w:val="0"/>
          <w:szCs w:val="21"/>
        </w:rPr>
        <w:t>内定通知書、採用通知書、労働条件通知書等</w:t>
      </w:r>
      <w:bookmarkEnd w:id="2"/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４）誓約書（別紙１）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５）事業計画書（別紙２）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６）１事業で複数名のデジタル人材を採用する場合、事業の全体像が分かる書類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７）その他知事が必要と認める書類</w:t>
      </w:r>
    </w:p>
    <w:p>
      <w:pPr>
        <w:pStyle w:val="Normal"/>
        <w:overflowPunct w:val="false"/>
        <w:ind w:left="480" w:hanging="48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</w:t>
      </w:r>
    </w:p>
    <w:p>
      <w:pPr>
        <w:pStyle w:val="Normal"/>
        <w:overflowPunct w:val="false"/>
        <w:ind w:left="420" w:hanging="42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3:00Z</dcterms:created>
  <dc:creator>埼玉県</dc:creator>
  <dc:description/>
  <cp:keywords/>
  <dc:language>en-US</dc:language>
  <cp:lastModifiedBy>松本みどり</cp:lastModifiedBy>
  <cp:lastPrinted>2023-04-13T09:37:00Z</cp:lastPrinted>
  <dcterms:modified xsi:type="dcterms:W3CDTF">2023-05-16T00:29:00Z</dcterms:modified>
  <cp:revision>8</cp:revision>
  <dc:subject/>
  <dc:title/>
</cp:coreProperties>
</file>