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</w:rPr>
        <w:t>　　別紙</w:t>
      </w:r>
    </w:p>
    <w:p>
      <w:pPr>
        <w:pStyle w:val="Normal"/>
        <w:overflowPunct w:val="false"/>
        <w:ind w:left="213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  <w:szCs w:val="28"/>
          <w:u w:val="single"/>
        </w:rPr>
        <w:t>ＦＡＸ　  送信票不要　０４８－８３０－４７８９</w:t>
      </w:r>
    </w:p>
    <w:p>
      <w:pPr>
        <w:pStyle w:val="Normal"/>
        <w:overflowPunct w:val="false"/>
        <w:ind w:left="213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  <w:szCs w:val="28"/>
          <w:u w:val="single"/>
        </w:rPr>
        <w:t>Ｅ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2"/>
            <w:kern w:val="0"/>
            <w:sz w:val="24"/>
            <w:szCs w:val="28"/>
          </w:rPr>
          <w:t>a3310-0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pacing w:val="2"/>
            <w:kern w:val="0"/>
            <w:sz w:val="24"/>
            <w:szCs w:val="28"/>
          </w:rPr>
          <w:t>@pref.saitama.lg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  <w:szCs w:val="28"/>
          <w:u w:val="single"/>
        </w:rPr>
        <w:t xml:space="preserve">   </w:t>
      </w:r>
    </w:p>
    <w:p>
      <w:pPr>
        <w:pStyle w:val="Normal"/>
        <w:overflowPunct w:val="false"/>
        <w:ind w:firstLine="24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埼玉県福祉部障害者福祉推進課　障害福祉・自立支援医療担当　宛て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36"/>
          <w:szCs w:val="36"/>
        </w:rPr>
        <w:t>　令和６年度埼玉県災害派遣精神医療チーム（埼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36"/>
          <w:szCs w:val="36"/>
        </w:rPr>
        <w:t>DPA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36"/>
          <w:szCs w:val="36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4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36"/>
          <w:szCs w:val="36"/>
        </w:rPr>
        <w:t>研修参加申込書　【令和７年１月１６日（木）開催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  <w:szCs w:val="22"/>
        </w:rPr>
        <w:t>１　埼玉ＤＰＡＴの申込み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"/>
        <w:gridCol w:w="2545"/>
        <w:gridCol w:w="1456"/>
        <w:gridCol w:w="1223"/>
        <w:gridCol w:w="3636"/>
        <w:gridCol w:w="1339"/>
      </w:tblGrid>
      <w:tr>
        <w:trPr>
          <w:trHeight w:val="381" w:hRule="atLeast"/>
        </w:trPr>
        <w:tc>
          <w:tcPr>
            <w:tcW w:w="4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8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8"/>
                <w:szCs w:val="14"/>
              </w:rPr>
              <w:t>所属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3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8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4"/>
                <w:kern w:val="0"/>
                <w:sz w:val="28"/>
                <w:szCs w:val="1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8"/>
                <w:szCs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28"/>
                <w:szCs w:val="14"/>
              </w:rPr>
              <w:t>担当課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22"/>
                <w:szCs w:val="14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4"/>
                <w:kern w:val="0"/>
                <w:sz w:val="22"/>
                <w:szCs w:val="14"/>
                <w:u w:val="single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kern w:val="0"/>
                <w:sz w:val="14"/>
                <w:szCs w:val="14"/>
              </w:rPr>
              <w:t>ふ  り  が  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職　　名　・役　　職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職種（該当に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業務調整員の場合は（）内に職種を記載してください。</w:t>
            </w:r>
          </w:p>
        </w:tc>
        <w:tc>
          <w:tcPr>
            <w:tcW w:w="13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精神科医師　　看護師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務調整員（職種：　　　　　）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精神科医師　　看護師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務調整員（職種：　　　　　）</w:t>
            </w:r>
          </w:p>
        </w:tc>
        <w:tc>
          <w:tcPr>
            <w:tcW w:w="13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精神科医師　　看護師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務調整員（職種：　　　　　）</w:t>
            </w:r>
          </w:p>
        </w:tc>
        <w:tc>
          <w:tcPr>
            <w:tcW w:w="1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精神科医師　　看護師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務調整員（職種：　　　　　）</w:t>
            </w:r>
          </w:p>
        </w:tc>
        <w:tc>
          <w:tcPr>
            <w:tcW w:w="1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left="1213" w:hanging="121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精神科医師　　看護師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務調整員（職種：　　　　　）</w:t>
            </w:r>
          </w:p>
        </w:tc>
        <w:tc>
          <w:tcPr>
            <w:tcW w:w="1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58140</wp:posOffset>
                </wp:positionV>
                <wp:extent cx="6153150" cy="15335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3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28.2pt;width:484.45pt;height:12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２　精神科医療機関、保健所など災害精神保健医療の関係者の申込み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8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所属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担当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参加者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電話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8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2"/>
          <w:u w:val="single"/>
        </w:rPr>
        <w:t>　　　　　　　　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u w:val="double"/>
        </w:rPr>
        <w:t>申込締切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  <w:u w:val="double"/>
        </w:rPr>
        <w:t>令和６年１２月２６日（木）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314452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9:00Z</dcterms:created>
  <dc:creator>埼玉県</dc:creator>
  <dc:description/>
  <cp:keywords/>
  <dc:language>en-US</dc:language>
  <cp:lastModifiedBy>中島聡</cp:lastModifiedBy>
  <cp:lastPrinted>2022-09-01T15:42:00Z</cp:lastPrinted>
  <dcterms:modified xsi:type="dcterms:W3CDTF">2024-12-05T04:47:00Z</dcterms:modified>
  <cp:revision>19</cp:revision>
  <dc:subject/>
  <dc:title>精福セ 第４８７号</dc:title>
</cp:coreProperties>
</file>