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【</w:t>
      </w:r>
      <w:r>
        <w:rPr>
          <w:rFonts w:ascii="ＭＳ 明朝;MS Mincho" w:hAnsi="ＭＳ 明朝;MS Mincho" w:cs="Times New Roman" w:eastAsia="ＭＳ 明朝;MS Mincho"/>
          <w:color w:val="000000"/>
        </w:rPr>
        <w:t>様式第４号】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令和４年度小中学校等英語指導力養成講座業務委託に関する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説明会参加申込書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tabs>
          <w:tab w:val="clear" w:pos="840"/>
          <w:tab w:val="left" w:pos="6660" w:leader="none"/>
        </w:tabs>
        <w:ind w:left="840" w:firstLine="1040"/>
        <w:jc w:val="both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法人の名称</w:t>
      </w:r>
    </w:p>
    <w:p>
      <w:pPr>
        <w:pStyle w:val="Default"/>
        <w:tabs>
          <w:tab w:val="clear" w:pos="840"/>
          <w:tab w:val="left" w:pos="6660" w:leader="none"/>
        </w:tabs>
        <w:ind w:right="1780" w:hanging="0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tabs>
          <w:tab w:val="clear" w:pos="840"/>
          <w:tab w:val="left" w:pos="6660" w:leader="none"/>
        </w:tabs>
        <w:ind w:left="2520" w:right="940" w:firstLine="66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（連絡担当者）担当者職・氏名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left" w:pos="6660" w:leader="none"/>
        </w:tabs>
        <w:ind w:firstLine="484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電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話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left" w:pos="6660" w:leader="none"/>
        </w:tabs>
        <w:ind w:firstLine="484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ＦＡＸ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left" w:pos="6660" w:leader="none"/>
        </w:tabs>
        <w:ind w:firstLine="4840"/>
        <w:jc w:val="both"/>
        <w:rPr/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  <w:t>E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メール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left" w:pos="6660" w:leader="none"/>
        </w:tabs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４年４月２５日（月）開催の説明会への参加を申し込みます。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52692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272"/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参 加 者 氏 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職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7pt;mso-wrap-distance-left:0pt;mso-wrap-distance-right:7.1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272"/>
                        <w:gridCol w:w="357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参 加 者 氏 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職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注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参加は２名以内でお願いします。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5:00Z</dcterms:created>
  <dc:creator>HiraiY</dc:creator>
  <dc:description/>
  <cp:keywords/>
  <dc:language>en-US</dc:language>
  <cp:lastModifiedBy>清水雅子</cp:lastModifiedBy>
  <cp:lastPrinted>2022-04-13T11:47:00Z</cp:lastPrinted>
  <dcterms:modified xsi:type="dcterms:W3CDTF">2022-04-13T02:47:00Z</dcterms:modified>
  <cp:revision>26</cp:revision>
  <dc:subject/>
  <dc:title>大阪府職員研修業務の委託先募集に関する</dc:title>
</cp:coreProperties>
</file>