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045</wp:posOffset>
                </wp:positionH>
                <wp:positionV relativeFrom="paragraph">
                  <wp:posOffset>-68135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-53.65pt;mso-position-vertical-relative:text;margin-left:1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  <w:lang w:val="en-US" w:eastAsia="en-US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110490</wp:posOffset>
                </wp:positionV>
                <wp:extent cx="1666875" cy="3810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8.7pt;width:131.2pt;height: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177165</wp:posOffset>
                </wp:positionV>
                <wp:extent cx="1266825" cy="457200"/>
                <wp:effectExtent l="5715" t="5080" r="3695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wedgeRectCallout">
                          <a:avLst>
                            <a:gd name="adj1" fmla="val 76865"/>
                            <a:gd name="adj2" fmla="val -1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cho;ＭＳ 明朝" w:hAnsi="Mincho;ＭＳ 明朝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提出日（発送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cho;ＭＳ 明朝" w:hAnsi="Mincho;ＭＳ 明朝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.35pt;margin-top:13.95pt;width:99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cho;ＭＳ 明朝" w:hAnsi="Mincho;ＭＳ 明朝" w:eastAsia="Mincho;ＭＳ 明朝" w:cs="Times New Roman"/>
                          <w:color w:val="auto"/>
                          <w:lang w:val="en-US" w:eastAsia="ja-JP" w:bidi="ar-SA"/>
                        </w:rPr>
                        <w:t>提出日（発送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cho;ＭＳ 明朝" w:hAnsi="Mincho;ＭＳ 明朝" w:eastAsia="Mincho;ＭＳ 明朝" w:cs="Times New Roman"/>
                          <w:color w:val="auto"/>
                          <w:lang w:val="en-US" w:eastAsia="ja-JP" w:bidi="ar-SA"/>
                        </w:rPr>
                        <w:t>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あて先）</w:t>
      </w:r>
    </w:p>
    <w:p>
      <w:pPr>
        <w:pStyle w:val="Normal"/>
        <w:autoSpaceDE w:val="false"/>
        <w:ind w:firstLine="442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61925</wp:posOffset>
                </wp:positionV>
                <wp:extent cx="3333750" cy="476250"/>
                <wp:effectExtent l="5080" t="5080" r="5715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76280"/>
                        </a:xfrm>
                        <a:prstGeom prst="wedgeRectCallout">
                          <a:avLst>
                            <a:gd name="adj1" fmla="val 38495"/>
                            <a:gd name="adj2" fmla="val 11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cho;ＭＳ 明朝" w:hAnsi="Mincho;ＭＳ 明朝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申請書と同様に、①本社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貴社名　③代表者の肩書及び氏名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12.75pt;width:262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cho;ＭＳ 明朝" w:hAnsi="Mincho;ＭＳ 明朝" w:eastAsia="Mincho;ＭＳ 明朝" w:cs="Times New Roman"/>
                          <w:color w:val="auto"/>
                          <w:lang w:val="en-US" w:eastAsia="ja-JP" w:bidi="ar-SA"/>
                        </w:rPr>
                        <w:t>申請書と同様に、①本社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貴社名　③代表者の肩書及び氏名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埼玉県知事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left="3982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07315</wp:posOffset>
                </wp:positionV>
                <wp:extent cx="2047875" cy="8286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2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85pt;margin-top:8.45pt;width:161.2pt;height:65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申請者）</w:t>
      </w:r>
    </w:p>
    <w:p>
      <w:pPr>
        <w:pStyle w:val="Normal"/>
        <w:spacing w:lineRule="exact" w:line="320"/>
        <w:ind w:left="3097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183515</wp:posOffset>
                </wp:positionV>
                <wp:extent cx="2190750" cy="523875"/>
                <wp:effectExtent l="5080" t="5715" r="335915" b="311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23800"/>
                        </a:xfrm>
                        <a:prstGeom prst="wedgeRectCallout">
                          <a:avLst>
                            <a:gd name="adj1" fmla="val -986"/>
                            <a:gd name="adj2" fmla="val 10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cho;ＭＳ 明朝" w:hAnsi="Mincho;ＭＳ 明朝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様式第１５号の交付確定通知書と同じ文書番号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5pt;margin-top:14.45pt;width:172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cho;ＭＳ 明朝" w:hAnsi="Mincho;ＭＳ 明朝" w:eastAsia="Mincho;ＭＳ 明朝" w:cs="Times New Roman"/>
                          <w:color w:val="auto"/>
                          <w:lang w:val="en-US" w:eastAsia="ja-JP" w:bidi="ar-SA"/>
                        </w:rPr>
                        <w:t>様式第１５号の交付確定通知書と同じ文書番号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0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left="30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07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役職・代表者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lang w:val="en-US" w:eastAsia="en-US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81915</wp:posOffset>
                </wp:positionV>
                <wp:extent cx="3000375" cy="3810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45pt;width:236.2pt;height: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1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付け温対第　　　号で補助金の交付額の確定を受けた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の支払い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交付要綱第１８条第１項の規定に基づき、下記のとおり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lang w:val="en-US" w:eastAsia="en-US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-329565</wp:posOffset>
                </wp:positionV>
                <wp:extent cx="4191000" cy="676275"/>
                <wp:effectExtent l="5080" t="5715" r="5715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76440"/>
                        </a:xfrm>
                        <a:prstGeom prst="wedgeRectCallout">
                          <a:avLst>
                            <a:gd name="adj1" fmla="val -39152"/>
                            <a:gd name="adj2" fmla="val 7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【要注意！】請求額を忘れずに記載する。なお、請求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領収書の支払額でなく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交付確定額以下の金額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incho;ＭＳ 明朝" w:hAnsi="Mincho;ＭＳ 明朝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※記載漏れの場合は補助金のお支払いが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pt;margin-top:-25.95pt;width:329.9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【要注意！】請求額を忘れずに記載する。なお、請求額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領収書の支払額でなく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交付確定額以下の金額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incho;ＭＳ 明朝" w:hAnsi="Mincho;ＭＳ 明朝" w:eastAsia="Mincho;ＭＳ 明朝" w:cs="Times New Roman"/>
                          <w:color w:val="auto"/>
                          <w:lang w:val="en-US" w:eastAsia="ja-JP" w:bidi="ar-SA"/>
                        </w:rPr>
                        <w:t>※記載漏れの場合は補助金のお支払いが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186055</wp:posOffset>
                </wp:positionV>
                <wp:extent cx="2924175" cy="3810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35pt;margin-top:14.65pt;width:230.2pt;height: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１　補助額</w:t>
      </w:r>
    </w:p>
    <w:p>
      <w:pPr>
        <w:pStyle w:val="Normal"/>
        <w:autoSpaceDE w:val="false"/>
        <w:ind w:left="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358775</wp:posOffset>
                </wp:positionV>
                <wp:extent cx="2924175" cy="31432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35pt;margin-top:28.25pt;width:230.2pt;height:24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 w:eastAsia="ＭＳ 明朝;MS Mincho"/>
          <w:color w:val="000000"/>
          <w:spacing w:val="20"/>
          <w:kern w:val="0"/>
          <w:sz w:val="28"/>
          <w:szCs w:val="28"/>
          <w:u w:val="single"/>
        </w:rPr>
        <w:t>請　求　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8"/>
          <w:szCs w:val="28"/>
          <w:u w:val="single"/>
        </w:rPr>
        <w:t>　　 金　　　　　　　　　　　　　　 円</w:t>
      </w:r>
    </w:p>
    <w:p>
      <w:pPr>
        <w:pStyle w:val="Normal"/>
        <w:autoSpaceDE w:val="false"/>
        <w:ind w:left="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195</wp:posOffset>
                </wp:positionH>
                <wp:positionV relativeFrom="paragraph">
                  <wp:posOffset>180340</wp:posOffset>
                </wp:positionV>
                <wp:extent cx="2238375" cy="523875"/>
                <wp:effectExtent l="283210" t="27940" r="3790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23800"/>
                        </a:xfrm>
                        <a:prstGeom prst="wedgeRectCallout">
                          <a:avLst>
                            <a:gd name="adj1" fmla="val -61601"/>
                            <a:gd name="adj2" fmla="val -5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cho;ＭＳ 明朝" w:hAnsi="Mincho;ＭＳ 明朝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様式第１５号の交付確定通知書と同じ交付確定額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14.2pt;width:176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cho;ＭＳ 明朝" w:hAnsi="Mincho;ＭＳ 明朝" w:eastAsia="Mincho;ＭＳ 明朝" w:cs="Times New Roman"/>
                          <w:color w:val="auto"/>
                          <w:lang w:val="en-US" w:eastAsia="ja-JP" w:bidi="ar-SA"/>
                        </w:rPr>
                        <w:t>様式第１５号の交付確定通知書と同じ交付確定額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交付確定額）　　　金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２　請求区分　　精算払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lang w:val="en-US" w:eastAsia="en-US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</wp:posOffset>
                </wp:positionV>
                <wp:extent cx="2218690" cy="266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のものに必ず○を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95pt;mso-wrap-distance-left:9.05pt;mso-wrap-distance-right:9.05pt;mso-wrap-distance-top:0pt;mso-wrap-distance-bottom:0pt;margin-top:1.4pt;mso-position-vertical-relative:text;margin-left:1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のものに必ず○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045</wp:posOffset>
                </wp:positionH>
                <wp:positionV relativeFrom="paragraph">
                  <wp:posOffset>194310</wp:posOffset>
                </wp:positionV>
                <wp:extent cx="640080" cy="24828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35pt;margin-top:15.3pt;width:50.35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85420</wp:posOffset>
                </wp:positionV>
                <wp:extent cx="5572125" cy="141922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19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14.6pt;width:438.7pt;height:111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71120</wp:posOffset>
                </wp:positionV>
                <wp:extent cx="479425" cy="65341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52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5pt;margin-top:5.6pt;width:37.65pt;height:5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0"/>
        <w:gridCol w:w="176"/>
        <w:gridCol w:w="1309"/>
        <w:gridCol w:w="676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銀　　行　信用金庫</w:t>
            </w:r>
          </w:p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信用組合　商工中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ind w:right="111" w:hanging="0"/>
              <w:jc w:val="right"/>
              <w:rPr/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本・支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種　　　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6360</wp:posOffset>
                      </wp:positionV>
                      <wp:extent cx="39052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6.8pt;width:30.7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普通・当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番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名義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※ 金融機関名、口座種別、口座番号及びカタカナで名義が記載されているもの（通帳の写しなど）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8460</wp:posOffset>
                </wp:positionV>
                <wp:extent cx="3781425" cy="1343025"/>
                <wp:effectExtent l="5715" t="3282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343160"/>
                        </a:xfrm>
                        <a:prstGeom prst="wedgeRectCallout">
                          <a:avLst>
                            <a:gd name="adj1" fmla="val -42004"/>
                            <a:gd name="adj2" fmla="val -73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【要注意！】振込先の確認できる資料（通帳の写し等）を必ず併せて郵送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また、記載漏れ及び誤記がないよう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※添付資料との突合で振込先が確認できない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ncho;ＭＳ 明朝" w:hAnsi="Mincho;ＭＳ 明朝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補助金のお支払いが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9.8pt;width:297.7pt;height:10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【要注意！】振込先の確認できる資料（通帳の写し等）を必ず併せて郵送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また、記載漏れ及び誤記がないよう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※添付資料との突合で振込先が確認できない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ncho;ＭＳ 明朝" w:hAnsi="Mincho;ＭＳ 明朝" w:eastAsia="Mincho;ＭＳ 明朝" w:cs="Times New Roman"/>
                          <w:color w:val="FF0000"/>
                          <w:lang w:val="en-US" w:eastAsia="ja-JP" w:bidi="ar-SA"/>
                        </w:rPr>
                        <w:t>補助金のお支払いが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320</wp:posOffset>
                </wp:positionH>
                <wp:positionV relativeFrom="paragraph">
                  <wp:posOffset>-1717040</wp:posOffset>
                </wp:positionV>
                <wp:extent cx="1270" cy="2482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-71.2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　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Arial Unicode MS"/>
        <w:color w:val="000000"/>
        <w:kern w:val="0"/>
      </w:rPr>
      <w:t>様式第１６号（第１８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3:00Z</dcterms:created>
  <dc:creator>埼玉県</dc:creator>
  <dc:description/>
  <cp:keywords/>
  <dc:language>en-US</dc:language>
  <cp:lastModifiedBy>埼玉県</cp:lastModifiedBy>
  <cp:lastPrinted>2013-03-21T15:17:00Z</cp:lastPrinted>
  <dcterms:modified xsi:type="dcterms:W3CDTF">2021-04-19T05:13:00Z</dcterms:modified>
  <cp:revision>2</cp:revision>
  <dc:subject/>
  <dc:title>埼玉県学校施設エコ改修支援事業補助金交付要綱</dc:title>
</cp:coreProperties>
</file>