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bCs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7"/>
          <w:sz w:val="28"/>
          <w:szCs w:val="28"/>
        </w:rPr>
        <w:t>様式２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7"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pacing w:val="7"/>
          <w:sz w:val="30"/>
          <w:szCs w:val="30"/>
        </w:rPr>
        <w:t>軍歴に関する資料交付依頼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福祉部社会福祉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</w:rPr>
        <w:t>依頼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生年月日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大正・昭和・平成　　　年　　　月　　　日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〒　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52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0495</wp:posOffset>
                </wp:positionV>
                <wp:extent cx="4080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1.85pt" to="503.9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9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cs="Times New Roman" w:eastAsia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－　　　　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旧陸軍軍人との続柄</w:t>
      </w:r>
    </w:p>
    <w:p>
      <w:pPr>
        <w:pStyle w:val="Style17"/>
        <w:rPr>
          <w:rFonts w:cs="Times New Roman"/>
          <w:b/>
          <w:b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</wp:posOffset>
                </wp:positionV>
                <wp:extent cx="40805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Times New Roman"/>
          <w:spacing w:val="3"/>
        </w:rPr>
        <w:t>　　　</w:t>
      </w:r>
    </w:p>
    <w:p>
      <w:pPr>
        <w:pStyle w:val="Style17"/>
        <w:rPr>
          <w:rFonts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に係る軍歴に関する資料を依頼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/>
          <w:bCs/>
          <w:spacing w:val="720"/>
        </w:rPr>
        <w:t>氏</w:t>
      </w:r>
      <w:r>
        <w:rPr>
          <w:rFonts w:ascii="ＭＳ 明朝;MS Mincho" w:hAnsi="ＭＳ 明朝;MS Mincho" w:cs="Times New Roman"/>
          <w:bCs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旧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：　　　　　　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0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　　　　明治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大正 ・ 昭和　　　　年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終戦当時の本籍地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03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48"/>
        </w:rPr>
        <w:t>この者の父</w:t>
      </w:r>
      <w:r>
        <w:rPr>
          <w:rFonts w:ascii="ＭＳ 明朝;MS Mincho" w:hAnsi="ＭＳ 明朝;MS Mincho" w:cs="ＭＳ 明朝;MS Mincho"/>
          <w:spacing w:val="0"/>
        </w:rPr>
        <w:t>母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</w:rPr>
        <w:t>及び妻の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父・　　　　　　　　母・　　　　　　　　妻・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</w:rPr>
        <w:t>照会する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00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3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46:00Z</dcterms:created>
  <dc:creator>埼玉県</dc:creator>
  <dc:description/>
  <cp:keywords/>
  <dc:language>en-US</dc:language>
  <cp:lastModifiedBy>吉田真純</cp:lastModifiedBy>
  <cp:lastPrinted>2015-04-23T11:54:00Z</cp:lastPrinted>
  <dcterms:modified xsi:type="dcterms:W3CDTF">2020-07-07T02:48:00Z</dcterms:modified>
  <cp:revision>3</cp:revision>
  <dc:subject/>
  <dc:title>兵籍等に関する照会について</dc:title>
</cp:coreProperties>
</file>