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○</w:t>
      </w:r>
      <w:r>
        <w:rPr>
          <w:rFonts w:ascii="HG丸ｺﾞｼｯｸM-PRO" w:hAnsi="HG丸ｺﾞｼｯｸM-PRO" w:cs="HG丸ｺﾞｼｯｸM-PRO" w:eastAsia="HG丸ｺﾞｼｯｸM-PRO"/>
        </w:rPr>
        <w:t>中学校《学校行事》</w:t>
      </w:r>
      <w:r>
        <w:rPr>
          <w:rFonts w:eastAsia="HG丸ｺﾞｼｯｸM-PRO" w:cs="HG丸ｺﾞｼｯｸM-PRO" w:ascii="HG丸ｺﾞｼｯｸM-PRO" w:hAnsi="HG丸ｺﾞｼｯｸM-PRO"/>
        </w:rPr>
        <w:t>PDCA</w:t>
      </w:r>
      <w:r>
        <w:rPr>
          <w:rFonts w:ascii="HG丸ｺﾞｼｯｸM-PRO" w:hAnsi="HG丸ｺﾞｼｯｸM-PRO" w:cs="HG丸ｺﾞｼｯｸM-PRO" w:eastAsia="HG丸ｺﾞｼｯｸM-PRO"/>
        </w:rPr>
        <w:t>カード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42875</wp:posOffset>
                </wp:positionV>
                <wp:extent cx="37338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44"/>
                              </w:rPr>
                              <w:t>Plan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44"/>
                              </w:rPr>
                              <w:t>（計画をたてよう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44"/>
                              </w:rPr>
                              <w:t>Do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44"/>
                              </w:rPr>
                              <w:t>（活動しよう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7.5pt;mso-wrap-distance-left:9.05pt;mso-wrap-distance-right:9.05pt;mso-wrap-distance-top:0pt;mso-wrap-distance-bottom:0pt;margin-top:11.2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4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44"/>
                        </w:rPr>
                        <w:t>Plan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44"/>
                        </w:rPr>
                        <w:t>（計画をたてよう！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4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44"/>
                        </w:rPr>
                        <w:t>Do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44"/>
                        </w:rPr>
                        <w:t>（活動しよう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color w:val="000000"/>
          <w:sz w:val="44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96"/>
        </w:rPr>
        <w:t>PD</w:t>
      </w:r>
      <w:r>
        <w:rPr>
          <w:rFonts w:ascii="HGP創英角ﾎﾟｯﾌﾟ体" w:hAnsi="HGP創英角ﾎﾟｯﾌﾟ体" w:cs="HGP創英角ﾎﾟｯﾌﾟ体" w:eastAsia="HGP創英角ﾎﾟｯﾌﾟ体"/>
          <w:color w:val="000000"/>
          <w:sz w:val="96"/>
        </w:rPr>
        <w:t>カード　</w:t>
      </w:r>
    </w:p>
    <w:p>
      <w:pPr>
        <w:pStyle w:val="Normal"/>
        <w:ind w:firstLine="52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年　　　組　　　番　名前　　　　　　　　　　　</w:t>
      </w:r>
    </w:p>
    <w:p>
      <w:pPr>
        <w:pStyle w:val="Normal"/>
        <w:ind w:firstLine="52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5600700" cy="685800"/>
                <wp:effectExtent l="19050" t="19050" r="20320" b="2032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6.75pt;margin-top:9pt;width:440.95pt;height:53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26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学年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校外学習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</w:rPr>
                              <w:t>PA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体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1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学年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校外学習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</w:rPr>
                        <w:t>PA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0</wp:posOffset>
                </wp:positionV>
                <wp:extent cx="0" cy="1244600"/>
                <wp:effectExtent l="12700" t="0" r="13335" b="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6pt" to="257.25pt,133.95pt" ID="直線コネク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667500" cy="3822700"/>
                <wp:effectExtent l="12700" t="12700" r="13335" b="13335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0pt;margin-top:36pt;width:524.95pt;height:300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48"/>
        </w:rPr>
        <w:t>計画を立てよう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235267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今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分の取り組み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6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今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自分の取り組み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85725</wp:posOffset>
                </wp:positionV>
                <wp:extent cx="269557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分がクラスのために貢献でき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7pt;mso-wrap-distance-left:9.05pt;mso-wrap-distance-right:9.05pt;mso-wrap-distance-top:0pt;mso-wrap-distance-bottom:0pt;margin-top:6.7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自分がクラスのために貢献でき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28600</wp:posOffset>
                </wp:positionV>
                <wp:extent cx="3067050" cy="1485900"/>
                <wp:effectExtent l="12700" t="12700" r="13335" b="13335"/>
                <wp:wrapNone/>
                <wp:docPr id="8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" fillcolor="white" stroked="t" o:allowincell="f" style="position:absolute;margin-left:136.5pt;margin-top:18pt;width:241.45pt;height:11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0650</wp:posOffset>
                </wp:positionV>
                <wp:extent cx="211455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クラスのビジョン（こうなりた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9.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クラスのビジョン（こうなりた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733550" cy="0"/>
                <wp:effectExtent l="0" t="14605" r="0" b="14605"/>
                <wp:wrapNone/>
                <wp:docPr id="10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36.45pt,18pt" ID="直線コネクタ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866900" cy="0"/>
                <wp:effectExtent l="635" t="14605" r="0" b="14605"/>
                <wp:wrapNone/>
                <wp:docPr id="11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524.95pt,18pt" ID="直線コネクタ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1685925" cy="581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場面、タイミングで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るだ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5.75pt;mso-wrap-distance-left:9.05pt;mso-wrap-distance-right:9.05pt;mso-wrap-distance-top:0pt;mso-wrap-distance-bottom:0pt;margin-top:1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ど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場面、タイミングで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る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0125</wp:posOffset>
                </wp:positionH>
                <wp:positionV relativeFrom="paragraph">
                  <wp:posOffset>27940</wp:posOffset>
                </wp:positionV>
                <wp:extent cx="1790700" cy="581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行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計画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して身につけたい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5.75pt;mso-wrap-distance-left:9.05pt;mso-wrap-distance-right:9.05pt;mso-wrap-distance-top:0pt;mso-wrap-distance-bottom:0pt;margin-top:2.2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行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計画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通して身につけたい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57150</wp:posOffset>
                </wp:positionV>
                <wp:extent cx="0" cy="1092200"/>
                <wp:effectExtent l="13335" t="0" r="12700" b="0"/>
                <wp:wrapNone/>
                <wp:docPr id="1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5pt" to="257.25pt,90.45pt" ID="直線コネクタ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4450</wp:posOffset>
                </wp:positionV>
                <wp:extent cx="1666875" cy="596900"/>
                <wp:effectExtent l="83185" t="14605" r="82550" b="15875"/>
                <wp:wrapNone/>
                <wp:docPr id="15" name="下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dc3e6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3" fillcolor="#9dc3e6" stroked="t" o:allowincell="f" style="position:absolute;margin-left:194.25pt;margin-top:3.5pt;width:131.2pt;height:46.95pt;mso-wrap-style:none;v-text-anchor:middle" type="_x0000_t67">
                <v:fill o:detectmouseclick="t" type="solid" color2="#623c19"/>
                <v:stroke color="#41719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667500" cy="1600200"/>
                <wp:effectExtent l="12700" t="12700" r="13335" b="13335"/>
                <wp:wrapNone/>
                <wp:docPr id="1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0pt;margin-top:36pt;width:524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667500" cy="0"/>
                <wp:effectExtent l="0" t="14605" r="0" b="14605"/>
                <wp:wrapNone/>
                <wp:docPr id="17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24.95pt,99pt" ID="直線コネクタ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85775</wp:posOffset>
                </wp:positionV>
                <wp:extent cx="206692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自分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やるこ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と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心構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38.2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自分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やるこ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と、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心構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257300</wp:posOffset>
                </wp:positionV>
                <wp:extent cx="3133725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クラスの仲間との関わりの中で身につけ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99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クラスの仲間との関わりの中で身につけ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8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0:00Z</dcterms:created>
  <dc:creator>大木まみこ</dc:creator>
  <dc:description/>
  <cp:keywords/>
  <dc:language>en-US</dc:language>
  <cp:lastModifiedBy>二口法子</cp:lastModifiedBy>
  <cp:lastPrinted>2023-03-14T11:39:00Z</cp:lastPrinted>
  <dcterms:modified xsi:type="dcterms:W3CDTF">2023-03-28T20:30:00Z</dcterms:modified>
  <cp:revision>4</cp:revision>
  <dc:subject/>
  <dc:title/>
</cp:coreProperties>
</file>