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　　　　　　　　　　　　　　　　　　　　　　　　　　　　第　　　　　号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玉県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校長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年度埼玉県文化部活動インターンシップ」指導者推薦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>　下記の者を指導者として推薦します。</w:t>
      </w:r>
      <w:r>
        <w:rPr/>
        <w:tab/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44"/>
        <w:gridCol w:w="1843"/>
        <w:gridCol w:w="644"/>
        <w:gridCol w:w="644"/>
        <w:gridCol w:w="4523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ふりがな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8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部名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又は大学名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4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歴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歴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資格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薦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9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する地域・学校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（注）１ </w:t>
      </w:r>
      <w:r>
        <w:rPr/>
        <w:t>「</w:t>
      </w:r>
      <w:r>
        <w:rPr/>
        <w:t>活動</w:t>
      </w:r>
      <w:r>
        <w:rPr/>
        <w:t>歴及び指導歴」は、それぞれ年数を記入し</w:t>
      </w:r>
      <w:r>
        <w:rPr/>
        <w:t>、｢</w:t>
      </w:r>
      <w:r>
        <w:rPr/>
        <w:t>指導歴」については、で</w:t>
      </w:r>
    </w:p>
    <w:p>
      <w:pPr>
        <w:pStyle w:val="Normal"/>
        <w:spacing w:lineRule="exact" w:line="300"/>
        <w:rPr/>
      </w:pPr>
      <w:r>
        <w:rPr/>
        <w:t>　　　　</w:t>
      </w:r>
      <w:r>
        <w:rPr/>
        <w:t>きるだけ具体的に記入してください。</w:t>
      </w:r>
    </w:p>
    <w:p>
      <w:pPr>
        <w:pStyle w:val="Normal"/>
        <w:spacing w:lineRule="exact" w:line="300"/>
        <w:ind w:left="988" w:hanging="247"/>
        <w:rPr/>
      </w:pPr>
      <w:r>
        <w:rPr/>
        <w:t xml:space="preserve">２ </w:t>
      </w:r>
      <w:r>
        <w:rPr/>
        <w:t>「指導資格等」は</w:t>
      </w:r>
      <w:r>
        <w:rPr/>
        <w:t>正式名称・取得年月等、</w:t>
      </w:r>
      <w:r>
        <w:rPr/>
        <w:t>具体的に記入</w:t>
      </w:r>
      <w:r>
        <w:rPr/>
        <w:t>してください</w:t>
      </w:r>
      <w:r>
        <w:rPr/>
        <w:t>。</w:t>
      </w:r>
    </w:p>
    <w:p>
      <w:pPr>
        <w:pStyle w:val="Normal"/>
        <w:spacing w:lineRule="exact" w:line="300"/>
        <w:ind w:firstLine="741"/>
        <w:rPr/>
      </w:pPr>
      <w:r>
        <w:rPr/>
        <w:t>３　｢</w:t>
      </w:r>
      <w:r>
        <w:rPr/>
        <w:t>推薦理由」は、具体的に</w:t>
      </w:r>
      <w:r>
        <w:rPr/>
        <w:t>詳しく</w:t>
      </w:r>
      <w:r>
        <w:rPr/>
        <w:t>記入してください。</w:t>
      </w:r>
    </w:p>
    <w:p>
      <w:pPr>
        <w:pStyle w:val="Normal"/>
        <w:spacing w:lineRule="exact" w:line="300"/>
        <w:ind w:left="988" w:hanging="247"/>
        <w:rPr/>
      </w:pPr>
      <w:r>
        <w:rPr/>
        <w:t>４　｢希望する地域・学校等｣は、推薦をした学校以外での指導希望がある場合に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4:00Z</dcterms:created>
  <dc:creator>埼玉県</dc:creator>
  <dc:description/>
  <cp:keywords/>
  <dc:language>en-US</dc:language>
  <cp:lastModifiedBy>水戸部 伸一（高校教育指導課）</cp:lastModifiedBy>
  <cp:lastPrinted>2021-03-23T12:46:00Z</cp:lastPrinted>
  <dcterms:modified xsi:type="dcterms:W3CDTF">2025-02-26T05:55:00Z</dcterms:modified>
  <cp:revision>5</cp:revision>
  <dc:subject/>
  <dc:title>様式２（県立学校長　→　県保健体育課）　　　　　　　　　　　　第　　　　　号</dc:title>
</cp:coreProperties>
</file>