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03885</wp:posOffset>
            </wp:positionH>
            <wp:positionV relativeFrom="paragraph">
              <wp:posOffset>147320</wp:posOffset>
            </wp:positionV>
            <wp:extent cx="1022350" cy="10223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37690</wp:posOffset>
            </wp:positionH>
            <wp:positionV relativeFrom="paragraph">
              <wp:posOffset>-1010920</wp:posOffset>
            </wp:positionV>
            <wp:extent cx="4058920" cy="283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.35pt;margin-top:245.3pt;width:572.15pt;height:87pt;mso-wrap-style:none;v-text-anchor:middle;rotation:90" type="_x0000_t136">
            <v:path textpathok="t"/>
            <v:textpath on="t" fitshape="t" string="おくちの体そうでスタート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70.8pt;margin-top:245pt;width:572.15pt;height:87.65pt;mso-wrap-style:none;v-text-anchor:middle;rotation:90" type="_x0000_t136">
            <v:path textpathok="t"/>
            <v:textpath on="t" fitshape="t" string="三人組で話し合い、みがき合い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05.8pt;margin-top:248pt;width:572.15pt;height:81.65pt;mso-wrap-style:none;v-text-anchor:middle;rotation:90" type="_x0000_t136">
            <v:path textpathok="t"/>
            <v:textpath on="t" fitshape="t" string="感そう、まとめ　自分の言葉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54600</wp:posOffset>
            </wp:positionH>
            <wp:positionV relativeFrom="paragraph">
              <wp:posOffset>5796915</wp:posOffset>
            </wp:positionV>
            <wp:extent cx="1047750" cy="104775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01980</wp:posOffset>
            </wp:positionH>
            <wp:positionV relativeFrom="paragraph">
              <wp:posOffset>7944485</wp:posOffset>
            </wp:positionV>
            <wp:extent cx="5366385" cy="3752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885</wp:posOffset>
                </wp:positionH>
                <wp:positionV relativeFrom="paragraph">
                  <wp:posOffset>7219950</wp:posOffset>
                </wp:positionV>
                <wp:extent cx="6442075" cy="660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20"/>
                                <w:sz w:val="44"/>
                              </w:rPr>
                              <w:t>志木第二小学校　学びのやくそ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25pt;height:52pt;mso-wrap-distance-left:9.05pt;mso-wrap-distance-right:9.05pt;mso-wrap-distance-top:0pt;mso-wrap-distance-bottom:0pt;margin-top:568.5pt;mso-position-vertical-relative:text;margin-left:-3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20"/>
                          <w:sz w:val="44"/>
                        </w:rPr>
                        <w:t>志木第二小学校　学びのやくそ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4815</wp:posOffset>
                </wp:positionH>
                <wp:positionV relativeFrom="paragraph">
                  <wp:posOffset>-1295400</wp:posOffset>
                </wp:positionV>
                <wp:extent cx="6442075" cy="660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10"/>
                                <w:sz w:val="40"/>
                                <w:szCs w:val="40"/>
                              </w:rPr>
                              <w:t>高めよう　私とあなたの　学びの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25pt;height:52pt;mso-wrap-distance-left:9.05pt;mso-wrap-distance-right:9.05pt;mso-wrap-distance-top:0pt;mso-wrap-distance-bottom:0pt;margin-top:-102pt;mso-position-vertical-relative:text;margin-left:-3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10"/>
                          <w:sz w:val="40"/>
                          <w:szCs w:val="40"/>
                        </w:rPr>
                        <w:t>高めよう　私とあなたの　学びの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1.6pt;margin-top:255.45pt;width:523.4pt;height:51pt;mso-wrap-style:none;v-text-anchor:middle;rotation:90" type="_x0000_t136">
            <v:path textpathok="t"/>
            <v:textpath on="t" fitshape="t" string="教室は　まちがうところだ！&#10;みんなでああでもない、こうでもないとかんがえよう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8.35pt;margin-top:245.3pt;width:572.15pt;height:87pt;mso-wrap-style:none;v-text-anchor:middle;rotation:90" type="_x0000_t136">
            <v:path textpathok="t"/>
            <v:textpath on="t" fitshape="t" string="おくちのたいそうでスタート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70.8pt;margin-top:245pt;width:572.15pt;height:87.65pt;mso-wrap-style:none;v-text-anchor:middle;rotation:90" type="_x0000_t136">
            <v:path textpathok="t"/>
            <v:textpath on="t" fitshape="t" string="さんにんぐみではなしあい、みがきあい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05.8pt;margin-top:248pt;width:572.15pt;height:81.65pt;mso-wrap-style:none;v-text-anchor:middle;rotation:90" type="_x0000_t136">
            <v:path textpathok="t"/>
            <v:textpath on="t" fitshape="t" string="かんそう、まとめ　じぶんのことば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54600</wp:posOffset>
            </wp:positionH>
            <wp:positionV relativeFrom="paragraph">
              <wp:posOffset>5796915</wp:posOffset>
            </wp:positionV>
            <wp:extent cx="1047750" cy="104775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1980</wp:posOffset>
            </wp:positionH>
            <wp:positionV relativeFrom="paragraph">
              <wp:posOffset>7944485</wp:posOffset>
            </wp:positionV>
            <wp:extent cx="5366385" cy="3752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885</wp:posOffset>
                </wp:positionH>
                <wp:positionV relativeFrom="paragraph">
                  <wp:posOffset>7219950</wp:posOffset>
                </wp:positionV>
                <wp:extent cx="6442075" cy="660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120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20"/>
                                <w:sz w:val="44"/>
                              </w:rPr>
                              <w:t>志木第二小学校　まなびのやくそ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25pt;height:52pt;mso-wrap-distance-left:9.05pt;mso-wrap-distance-right:9.05pt;mso-wrap-distance-top:0pt;mso-wrap-distance-bottom:0pt;margin-top:568.5pt;mso-position-vertical-relative:text;margin-left:-3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120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20"/>
                          <w:sz w:val="44"/>
                        </w:rPr>
                        <w:t>志木第二小学校　まなびのやくそ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4815</wp:posOffset>
                </wp:positionH>
                <wp:positionV relativeFrom="paragraph">
                  <wp:posOffset>-1295400</wp:posOffset>
                </wp:positionV>
                <wp:extent cx="6442075" cy="660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10"/>
                                <w:sz w:val="40"/>
                                <w:szCs w:val="40"/>
                              </w:rPr>
                              <w:t>たかめよう　わたしとあなたのまなびのちか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25pt;height:52pt;mso-wrap-distance-left:9.05pt;mso-wrap-distance-right:9.05pt;mso-wrap-distance-top:0pt;mso-wrap-distance-bottom:0pt;margin-top:-102pt;mso-position-vertical-relative:text;margin-left:-3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10"/>
                          <w:sz w:val="40"/>
                          <w:szCs w:val="40"/>
                        </w:rPr>
                        <w:t>たかめよう　わたしとあなたのまなびのち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1.6pt;margin-top:261.45pt;width:523.4pt;height:51pt;mso-wrap-style:none;v-text-anchor:middle;rotation:90" type="_x0000_t136">
            <v:path textpathok="t"/>
            <v:textpath on="t" fitshape="t" string="きょうしつはまちがうところだ！&#10;みんなでああでもない、こうでもないとかんがえよう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147320</wp:posOffset>
            </wp:positionV>
            <wp:extent cx="1022350" cy="1022350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7690</wp:posOffset>
            </wp:positionH>
            <wp:positionV relativeFrom="paragraph">
              <wp:posOffset>-1010920</wp:posOffset>
            </wp:positionV>
            <wp:extent cx="4058920" cy="2838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5.55pt;margin-top:258.1pt;width:597.7pt;height:87pt;mso-wrap-style:none;v-text-anchor:middle;rotation:90" type="_x0000_t136">
            <v:path textpathok="t"/>
            <v:textpath on="t" fitshape="t" string="おくちの体操でスタート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79.45pt;margin-top:261.9pt;width:589.45pt;height:87.65pt;mso-wrap-style:none;v-text-anchor:middle;rotation:90" type="_x0000_t136">
            <v:path textpathok="t"/>
            <v:textpath on="t" fitshape="t" string="三人組で話し合い、磨き合い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13.65pt;margin-top:255.85pt;width:597.7pt;height:91.45pt;mso-wrap-style:none;v-text-anchor:middle;rotation:90" type="_x0000_t136">
            <v:path textpathok="t"/>
            <v:textpath on="t" fitshape="t" string="感想、まとめ　自分の言葉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4600</wp:posOffset>
            </wp:positionH>
            <wp:positionV relativeFrom="paragraph">
              <wp:posOffset>5796915</wp:posOffset>
            </wp:positionV>
            <wp:extent cx="1047750" cy="1047750"/>
            <wp:effectExtent l="0" t="0" r="0" b="0"/>
            <wp:wrapNone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1980</wp:posOffset>
            </wp:positionH>
            <wp:positionV relativeFrom="paragraph">
              <wp:posOffset>8015605</wp:posOffset>
            </wp:positionV>
            <wp:extent cx="4349750" cy="3041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272.35pt;margin-top:274.2pt;width:523.4pt;height:51pt;mso-wrap-style:none;v-text-anchor:middle;rotation:90" type="_x0000_t136">
            <v:path textpathok="t"/>
            <v:textpath on="t" fitshape="t" string="教室はまちがうところだ！&#10;みんなでああでもない、こうでもないとかんがよう。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7219950</wp:posOffset>
                </wp:positionV>
                <wp:extent cx="6442075" cy="6604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150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50"/>
                                <w:sz w:val="44"/>
                              </w:rPr>
                              <w:t>志木第二小学校　学びの約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25pt;height:52pt;mso-wrap-distance-left:9.05pt;mso-wrap-distance-right:9.05pt;mso-wrap-distance-top:0pt;mso-wrap-distance-bottom:0pt;margin-top:568.5pt;mso-position-vertical-relative:text;margin-left:-3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150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50"/>
                          <w:sz w:val="44"/>
                        </w:rPr>
                        <w:t>志木第二小学校　学びの約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4815</wp:posOffset>
                </wp:positionH>
                <wp:positionV relativeFrom="paragraph">
                  <wp:posOffset>-1295400</wp:posOffset>
                </wp:positionV>
                <wp:extent cx="6442075" cy="6604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120"/>
                                <w:sz w:val="44"/>
                              </w:rPr>
                              <w:t>高めよう　私とあなたの　学びの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25pt;height:52pt;mso-wrap-distance-left:9.05pt;mso-wrap-distance-right:9.05pt;mso-wrap-distance-top:0pt;mso-wrap-distance-bottom:0pt;margin-top:-102pt;mso-position-vertical-relative:text;margin-left:-3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120"/>
                          <w:sz w:val="44"/>
                        </w:rPr>
                        <w:t>高めよう　私とあなたの　学びの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9:00Z</dcterms:created>
  <dc:creator>志木市教育員会</dc:creator>
  <dc:description/>
  <cp:keywords/>
  <dc:language>en-US</dc:language>
  <cp:lastModifiedBy>志木市教育員会</cp:lastModifiedBy>
  <cp:lastPrinted>2018-12-19T09:48:00Z</cp:lastPrinted>
  <dcterms:modified xsi:type="dcterms:W3CDTF">2018-12-19T00:55:00Z</dcterms:modified>
  <cp:revision>7</cp:revision>
  <dc:subject/>
  <dc:title/>
</cp:coreProperties>
</file>