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97860</wp:posOffset>
                </wp:positionH>
                <wp:positionV relativeFrom="margin">
                  <wp:posOffset>267335</wp:posOffset>
                </wp:positionV>
                <wp:extent cx="2950845" cy="532765"/>
                <wp:effectExtent l="10160" t="10160" r="9525" b="10160"/>
                <wp:wrapSquare wrapText="bothSides"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53280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51.8pt;margin-top:21.05pt;width:232.3pt;height:4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94045</wp:posOffset>
            </wp:positionH>
            <wp:positionV relativeFrom="paragraph">
              <wp:posOffset>-427355</wp:posOffset>
            </wp:positionV>
            <wp:extent cx="4229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</w:rPr>
        <w:t>【小学２年生】</w:t>
      </w:r>
    </w:p>
    <w:p>
      <w:pPr>
        <w:pStyle w:val="Normal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6900" cy="3429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じぶんを　みつめて　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じぶんを　みつめて　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　すきなことは　なんです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185" cy="1026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6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80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　よいところは　なん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185" cy="1026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6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80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2185" cy="1022985"/>
                <wp:effectExtent l="10160" t="10160" r="8572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31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476.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　ゆめは　なん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年生では　どんなことを　がんばりたい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784985</wp:posOffset>
                </wp:positionV>
                <wp:extent cx="6052185" cy="882650"/>
                <wp:effectExtent l="10795" t="9525" r="8572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882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いえや　ちいきで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40.55pt;width:476.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いえや　ちいきで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052185" cy="1506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50696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学しゅう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ash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生かつ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ash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118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学しゅう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ash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生かつ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ash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27" w:leader="none"/>
        </w:tabs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08935" cy="800100"/>
                <wp:effectExtent l="10160" t="9525" r="8572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72.5pt;width:229pt;height:62.95pt;mso-wrap-style:none;v-text-anchor:middle;mso-position-horizontal:lef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　たんにんの　先生から</w:t>
      </w:r>
      <w:r>
        <w:rPr>
          <w:rFonts w:eastAsia="HG丸ｺﾞｼｯｸM-PRO" w:ascii="HG丸ｺﾞｼｯｸM-PRO" w:hAnsi="HG丸ｺﾞｼｯｸM-PRO"/>
          <w:b/>
        </w:rPr>
        <w:tab/>
        <w:t>○</w:t>
      </w:r>
      <w:r>
        <w:rPr>
          <w:rFonts w:ascii="HG丸ｺﾞｼｯｸM-PRO" w:hAnsi="HG丸ｺﾞｼｯｸM-PRO" w:eastAsia="HG丸ｺﾞｼｯｸM-PRO"/>
          <w:b/>
        </w:rPr>
        <w:t>　おうちの　人などから</w:t>
      </w:r>
    </w:p>
    <w:p>
      <w:pPr>
        <w:pStyle w:val="Normal"/>
        <w:tabs>
          <w:tab w:val="clear" w:pos="840"/>
          <w:tab w:val="left" w:pos="4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24200</wp:posOffset>
                </wp:positionH>
                <wp:positionV relativeFrom="margin">
                  <wp:posOffset>8455660</wp:posOffset>
                </wp:positionV>
                <wp:extent cx="2908935" cy="800100"/>
                <wp:effectExtent l="10160" t="9525" r="8572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65.8pt;width:229pt;height:62.95pt;mso-wrap-style:none;v-text-anchor:middle;mso-position-horizontal-relative:margin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　</w:t>
      </w:r>
      <w:r>
        <w:br w:type="page"/>
      </w:r>
    </w:p>
    <w:p>
      <w:pPr>
        <w:pStyle w:val="Normal"/>
        <w:tabs>
          <w:tab w:val="clear" w:pos="840"/>
          <w:tab w:val="left" w:pos="4927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1835</wp:posOffset>
                </wp:positionH>
                <wp:positionV relativeFrom="margin">
                  <wp:posOffset>0</wp:posOffset>
                </wp:positionV>
                <wp:extent cx="2950845" cy="532765"/>
                <wp:effectExtent l="10160" t="10160" r="9525" b="10160"/>
                <wp:wrapSquare wrapText="bothSides"/>
                <wp:docPr id="1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53280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56.05pt;margin-top:0pt;width:232.3pt;height:4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74995</wp:posOffset>
            </wp:positionH>
            <wp:positionV relativeFrom="paragraph">
              <wp:posOffset>-422910</wp:posOffset>
            </wp:positionV>
            <wp:extent cx="422910" cy="4229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204210" cy="342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一年かんをふりかえっ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52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一年かんをふりかえって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margin">
                  <wp:posOffset>737235</wp:posOffset>
                </wp:positionV>
                <wp:extent cx="6021070" cy="1299210"/>
                <wp:effectExtent l="9525" t="9525" r="86360" b="863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でがんば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しゅ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生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58.05pt;width:474.05pt;height:102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でがんばった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しゅ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生活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</wp:posOffset>
                </wp:positionH>
                <wp:positionV relativeFrom="margin">
                  <wp:posOffset>2127885</wp:posOffset>
                </wp:positionV>
                <wp:extent cx="6021070" cy="1009650"/>
                <wp:effectExtent l="9525" t="9525" r="86360" b="863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でがんばったこと（お手つだい・ならいご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7.55pt;width:474.05pt;height:79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でがんばったこと（お手つだい・ならいごと）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がんばったことをか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4661535</wp:posOffset>
                </wp:positionV>
                <wp:extent cx="6021070" cy="781050"/>
                <wp:effectExtent l="9525" t="10160" r="86360" b="863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7.05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一番楽しかったことと　理ゆうを書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margin">
                  <wp:posOffset>3489960</wp:posOffset>
                </wp:positionV>
                <wp:extent cx="6021070" cy="781050"/>
                <wp:effectExtent l="9525" t="9525" r="86360" b="863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74.8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できるようになったことを書きましょう。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eastAsia="HG丸ｺﾞｼｯｸM-PRO" w:cs="メイリオ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この１年、どのくらいできたか、○をつけましょう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029"/>
      </w:tblGrid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友だちとなかよくでき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はじめてのことにチャレンジし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からないことは、しつもんでき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  <w:tr>
        <w:trPr>
          <w:trHeight w:val="4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すんでべんきょうやうんどうをしましたか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くできた　できた　もうすこ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7261860</wp:posOffset>
                </wp:positionV>
                <wp:extent cx="6021070" cy="781050"/>
                <wp:effectExtent l="9525" t="10160" r="86360" b="8636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571.8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どんな</w:t>
      </w:r>
      <w:r>
        <w:rPr>
          <w:rFonts w:eastAsia="HG丸ｺﾞｼｯｸM-PRO" w:cs="メイリオ" w:ascii="HG丸ｺﾞｼｯｸM-PRO" w:hAnsi="HG丸ｺﾞｼｯｸM-PRO"/>
          <w:b/>
        </w:rPr>
        <w:t>3</w:t>
      </w:r>
      <w:r>
        <w:rPr>
          <w:rFonts w:ascii="HG丸ｺﾞｼｯｸM-PRO" w:hAnsi="HG丸ｺﾞｼｯｸM-PRO" w:cs="メイリオ" w:eastAsia="HG丸ｺﾞｼｯｸM-PRO"/>
          <w:b/>
        </w:rPr>
        <w:t>年生になりたいですか。</w:t>
      </w:r>
    </w:p>
    <w:p>
      <w:pPr>
        <w:pStyle w:val="Normal"/>
        <w:tabs>
          <w:tab w:val="clear" w:pos="840"/>
          <w:tab w:val="left" w:pos="4927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08935" cy="800100"/>
                <wp:effectExtent l="10160" t="9525" r="85725" b="863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72.5pt;width:229pt;height:62.95pt;mso-wrap-style:none;v-text-anchor:middle;mso-position-horizontal:lef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08935" cy="800100"/>
                <wp:effectExtent l="10795" t="9525" r="85725" b="8636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8pt;margin-top:672.5pt;width:229pt;height:62.95pt;mso-wrap-style:none;v-text-anchor:middle;mso-position-horizontal:righ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　たんにんの　先生から</w:t>
      </w:r>
      <w:r>
        <w:rPr>
          <w:rFonts w:eastAsia="HG丸ｺﾞｼｯｸM-PRO" w:ascii="HG丸ｺﾞｼｯｸM-PRO" w:hAnsi="HG丸ｺﾞｼｯｸM-PRO"/>
          <w:b/>
        </w:rPr>
        <w:tab/>
        <w:t>○</w:t>
      </w:r>
      <w:r>
        <w:rPr>
          <w:rFonts w:ascii="HG丸ｺﾞｼｯｸM-PRO" w:hAnsi="HG丸ｺﾞｼｯｸM-PRO" w:eastAsia="HG丸ｺﾞｼｯｸM-PRO"/>
          <w:b/>
        </w:rPr>
        <w:t>　おうちの　人などか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7:00Z</dcterms:created>
  <dc:creator>埼玉県</dc:creator>
  <dc:description/>
  <cp:keywords/>
  <dc:language>en-US</dc:language>
  <cp:lastModifiedBy>田邊玲</cp:lastModifiedBy>
  <cp:lastPrinted>2019-11-08T08:42:00Z</cp:lastPrinted>
  <dcterms:modified xsi:type="dcterms:W3CDTF">2019-12-18T06:17:00Z</dcterms:modified>
  <cp:revision>2</cp:revision>
  <dc:subject/>
  <dc:title/>
</cp:coreProperties>
</file>