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84" w:type="dxa"/>
        <w:tblLayout w:type="fixed"/>
        <w:tblCellMar>
          <w:top w:w="0" w:type="dxa"/>
          <w:left w:w="99" w:type="dxa"/>
          <w:bottom w:w="0" w:type="dxa"/>
          <w:right w:w="99" w:type="dxa"/>
        </w:tblCellMar>
      </w:tblPr>
      <w:tblGrid>
        <w:gridCol w:w="9229"/>
      </w:tblGrid>
      <w:tr>
        <w:trPr>
          <w:trHeight w:val="270" w:hRule="atLeast"/>
        </w:trPr>
        <w:tc>
          <w:tcPr>
            <w:tcW w:w="9229" w:type="dxa"/>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学校保健安全法</w:t>
            </w:r>
          </w:p>
        </w:tc>
      </w:tr>
      <w:tr>
        <w:trPr>
          <w:trHeight w:val="8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0"/>
              </w:rPr>
            </w:pPr>
            <w:r>
              <w:rPr>
                <w:rFonts w:eastAsia="ＭＳ Ｐゴシック" w:cs="ＭＳ Ｐゴシック" w:ascii="ＭＳ Ｐゴシック" w:hAnsi="ＭＳ Ｐゴシック"/>
                <w:b/>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一章 総則</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条〔目的〕</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の法律は、学校における児童生徒等及び職員の健康の保持増進を図るため、学校における保健管理に関し必要な事項を定めるとともに、学校における教育活動が安全な環境において実施され、児童生徒等の安全の確保が図られるよう、学校における安全管理に関し必要な事項を定め、もつて学校教育の円滑な実施とその成果の確保に資することを目的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条〔定義〕</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二条この法律において「学校」とは、学校教育法（昭和二十二年法律第二十六号）第一条に規定する学校をいう。 ２ この法律において「児童生徒等」とは、学校に在学する幼児、児童、生徒又は学生をいう。</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条〔国及び地方公共団体の責務〕</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三条国及び地方公共団体は、相互に連携を図り、各学校において保健及び安全に係る取組が確実かつ効果的に実施されるようにするため、学校における保健及び安全に関する最新の知見及び事例を踏まえつつ、財政上の措置その他の必要な施策を講ずるものとする。</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国は、各学校における安全に係る取組を総合的かつ効果的に推進するため、学校安全の推進に関する計画の策定その他所要の措置を講ずるものとする。</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 地方公共団体は、国が講ずる前項の措置に準じた措置を講ずるように努めなければならない。</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二章 学校保健</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一節 学校の管理運営等</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条〔学校保健に関する学校の設置者の責務〕</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の設置者は、その設置する学校の児童生徒等及び職員の心身の健康の保持増進を図るため、当該学校の施設及び設備並びに管理運営体制の整備充実その他の必要な措置を講ずるよう努め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条〔学校保健計画の策定等〕</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においては、児童生徒等及び職員の心身の健康の保持増進を図るため、児童生徒等及び職員の健康診断、環境衛生検査、児童生徒等に対する指導その他保健に関する事項について計画を策定し、これを実施しなければならない。</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条〔学校環境衛生基準〕</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文部科学大臣は、学校における換気、採光、照明、保温、清潔保持その他環境衛生に係る事項（学校給食法（昭和二十九年法律第百六十号）第九条第一項（夜間課程を置く高等学校における学校給食に関する法律（昭和三十一年法律第百五十七号）第七条及び特別支援学校の幼稚部及び高等部における学校給食に関する法律（昭和三十二年法律第百十八号）第六条において準用する場合を含む。）に規定する事項を除く。）について、児童生徒等及び職員の健康を保護する上で維持されることが望ましい基準（以下この条において「学校環境衛生基準」という。）を定めるものとする。</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２ 学校の設置者は、学校環境衛生基準に照らしてその設置する学校の適切な環境の維持に努めなければならない。</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３ 校長は、学校環境衛生基準に照らし、学校の環境衛生に関し適正を欠く事項があると認めた場合には、遅滞なく、その改善のために必要な措置を講じ、又は当該措置を講ずることができないときは、当該学校の設置者に対し、その旨を申し出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条 （保健室）</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には、健康診断、健康相談、保健指導、救急処置その他の保健に関する措置を行うため、保健室を設け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二節 健康相談等</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条（健康相談）</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においては、児童生徒等の心身の健康に関し、健康相談を行う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条（保健指導）</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養護教諭その他の職員は、相互に連携して、健康相談又は児童生徒等の健康状態の日常的な観察により、児童生徒等の心身の状況を把握し、健康上の問題があると認めるときは、遅滞なく、当該児童生徒等に対して必要な指導を行うとともに、必要に応じ、その保護者（学校教育法第十六条に規定する保護者をいう。第二十四条及び第三十条において同じ。）に対して必要な助言を行う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条（地域の医療機関等との連携）</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においては、救急処置、健康相談又は保健指導を行うに当たっては、必要に応じ、当該学校の所在する地域の医療機関その他の関係機関との連携を図るよう努め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第三節 健康診断</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条 （就学時の健康診断）</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市（特別区を含む。以下同じ。）町村の教育委員会は、学校教育法第十七条第一項の規定により翌学年の初めから同項に規定する学校に就学させるべき者で、当該市町村の区域内に住所を有するものの就学に当たつて、その健康診断を行わなければならない。</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条〔児童生徒等の健康診断〕</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においては、毎学年定期に、児童生徒等（通信による教育を受ける学生を除く。）の健康診断を行わなければならない。</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学校においては、必要があるときは、臨時に、児童生徒等の健康診断を行う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4</w:t>
            </w:r>
            <w:r>
              <w:rPr>
                <w:rFonts w:ascii="ＭＳ Ｐゴシック" w:hAnsi="ＭＳ Ｐゴシック" w:cs="ＭＳ Ｐゴシック" w:eastAsia="ＭＳ Ｐゴシック"/>
                <w:color w:val="000000"/>
                <w:kern w:val="0"/>
                <w:sz w:val="22"/>
              </w:rPr>
              <w:t>条</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においては、前条の健康診断の結果に基づき、疾病の予防処置を行い、又は治療を指示し、並びに運動及び作業を軽減する等適切な措置をとらなければならない。</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条〔職員の健康診断〕</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の設置者は，毎学年定期に，学校の職員の健康診断を行わなければならない。</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2 </w:t>
            </w:r>
            <w:r>
              <w:rPr>
                <w:rFonts w:ascii="ＭＳ Ｐゴシック" w:hAnsi="ＭＳ Ｐゴシック" w:cs="ＭＳ Ｐゴシック" w:eastAsia="ＭＳ Ｐゴシック"/>
                <w:color w:val="000000"/>
                <w:kern w:val="0"/>
                <w:sz w:val="22"/>
              </w:rPr>
              <w:t>学校の設置者は，必要があるときは，臨時に，学校の職員の健康診断を行う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四節 感染症の予防</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9</w:t>
            </w:r>
            <w:r>
              <w:rPr>
                <w:rFonts w:ascii="ＭＳ Ｐゴシック" w:hAnsi="ＭＳ Ｐゴシック" w:cs="ＭＳ Ｐゴシック" w:eastAsia="ＭＳ Ｐゴシック"/>
                <w:color w:val="000000"/>
                <w:kern w:val="0"/>
                <w:sz w:val="22"/>
              </w:rPr>
              <w:t>条 （出席停止）</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校長は、感染症にかかつており、かかつている疑いがあり、又はかかるおそれのある児童生徒等があるときは、政令で定めるところにより、出席を停止させることができ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20</w:t>
            </w:r>
            <w:r>
              <w:rPr>
                <w:rFonts w:ascii="ＭＳ Ｐゴシック" w:hAnsi="ＭＳ Ｐゴシック" w:cs="ＭＳ Ｐゴシック" w:eastAsia="ＭＳ Ｐゴシック"/>
                <w:color w:val="000000"/>
                <w:kern w:val="0"/>
                <w:sz w:val="22"/>
              </w:rPr>
              <w:t>条 （臨時休業）</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学校の設置者は、感染症の予防上必要があるときは、臨時に、学校の全部又は一部の休業を行うことができ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21</w:t>
            </w:r>
            <w:r>
              <w:rPr>
                <w:rFonts w:ascii="ＭＳ Ｐゴシック" w:hAnsi="ＭＳ Ｐゴシック" w:cs="ＭＳ Ｐゴシック" w:eastAsia="ＭＳ Ｐゴシック"/>
                <w:color w:val="000000"/>
                <w:kern w:val="0"/>
                <w:sz w:val="22"/>
              </w:rPr>
              <w:t>条（文部科学省令への委任）</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前二条（第十九条の規定に基づく政令を含む。）及び感染症の予防及び感染症の患者に対する医療に関する法律（平成十年法律第百十四号）その他感染症の予防に関して規定する法律（これらの法律に基づく命令を含む。）に定めるもののほか、学校における感染症の予防に関し必要な事項は、文部科学省令で定め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六節 地方公共団体の援助及び国の補助</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24</w:t>
            </w:r>
            <w:r>
              <w:rPr>
                <w:rFonts w:ascii="ＭＳ Ｐゴシック" w:hAnsi="ＭＳ Ｐゴシック" w:cs="ＭＳ Ｐゴシック" w:eastAsia="ＭＳ Ｐゴシック"/>
                <w:color w:val="000000"/>
                <w:kern w:val="0"/>
                <w:sz w:val="22"/>
              </w:rPr>
              <w:t>条（地方公共団体の援助）</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地方公共団体は、その設置する小学校、中学校、中等教育学校の前期課程又は特別支援学校の小学部若しくは中学部の児童又は生徒が、感染性又は学習に支障を生ずるおそれのある疾病で政令で定めるものにかかり、学校において治療の指示を受けたときは、当該児童又は生徒の保護者で次の各号のいずれかに該当するものに対して、その疾病の治療のための医療に要する費用について必要な援助を行う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第三章 学校安全</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第</w:t>
            </w:r>
            <w:r>
              <w:rPr>
                <w:rFonts w:eastAsia="ＭＳ Ｐゴシック" w:cs="ＭＳ Ｐゴシック" w:ascii="ＭＳ Ｐゴシック" w:hAnsi="ＭＳ Ｐゴシック"/>
                <w:color w:val="FF0000"/>
                <w:kern w:val="0"/>
                <w:sz w:val="22"/>
              </w:rPr>
              <w:t>26</w:t>
            </w:r>
            <w:r>
              <w:rPr>
                <w:rFonts w:ascii="ＭＳ Ｐゴシック" w:hAnsi="ＭＳ Ｐゴシック" w:cs="ＭＳ Ｐゴシック" w:eastAsia="ＭＳ Ｐゴシック"/>
                <w:color w:val="FF0000"/>
                <w:kern w:val="0"/>
                <w:sz w:val="22"/>
              </w:rPr>
              <w:t>条（学校安全に関する学校の設置者の責務）</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学校の設置者は、児童生徒等の安全の確保を図るため、その設置する学校において、事故、加害行為、災害等（以下この条及び第二十九条第三項において「事故等」という。）により児童生徒等に生ずる危険を防止し、及び事故等により児童生徒等に危険又は危害が現に生じた場合（同条第一項及び第二項において「危険等発生時」という。）において適切に対処することができるよう、当該学校の施設及び設備並びに管理運営体制の整備充実その他の必要な措置を講ずるよう努め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第</w:t>
            </w:r>
            <w:r>
              <w:rPr>
                <w:rFonts w:eastAsia="ＭＳ Ｐゴシック" w:cs="ＭＳ Ｐゴシック" w:ascii="ＭＳ Ｐゴシック" w:hAnsi="ＭＳ Ｐゴシック"/>
                <w:color w:val="FF0000"/>
                <w:kern w:val="0"/>
                <w:sz w:val="22"/>
              </w:rPr>
              <w:t>27</w:t>
            </w:r>
            <w:r>
              <w:rPr>
                <w:rFonts w:ascii="ＭＳ Ｐゴシック" w:hAnsi="ＭＳ Ｐゴシック" w:cs="ＭＳ Ｐゴシック" w:eastAsia="ＭＳ Ｐゴシック"/>
                <w:color w:val="FF0000"/>
                <w:kern w:val="0"/>
                <w:sz w:val="22"/>
              </w:rPr>
              <w:t>条（学校安全計画の策定等）</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学校においては、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計画を策定し、これを実施しなければならない。</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第</w:t>
            </w:r>
            <w:r>
              <w:rPr>
                <w:rFonts w:eastAsia="ＭＳ Ｐゴシック" w:cs="ＭＳ Ｐゴシック" w:ascii="ＭＳ Ｐゴシック" w:hAnsi="ＭＳ Ｐゴシック"/>
                <w:color w:val="FF0000"/>
                <w:kern w:val="0"/>
                <w:sz w:val="22"/>
              </w:rPr>
              <w:t>28</w:t>
            </w:r>
            <w:r>
              <w:rPr>
                <w:rFonts w:ascii="ＭＳ Ｐゴシック" w:hAnsi="ＭＳ Ｐゴシック" w:cs="ＭＳ Ｐゴシック" w:eastAsia="ＭＳ Ｐゴシック"/>
                <w:color w:val="FF0000"/>
                <w:kern w:val="0"/>
                <w:sz w:val="22"/>
              </w:rPr>
              <w:t>条（学校環境の安全の確保）</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校長は、当該学校の施設又は設備について、児童生徒等の安全の確保を図る上で支障となる事項があると認めた場合には、遅滞なく、その改善を図るために必要な措置を講じ、又は当該措置を講ずることができないときは、当該学校の設置者に対し、その旨を申し出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第</w:t>
            </w:r>
            <w:r>
              <w:rPr>
                <w:rFonts w:eastAsia="ＭＳ Ｐゴシック" w:cs="ＭＳ Ｐゴシック" w:ascii="ＭＳ Ｐゴシック" w:hAnsi="ＭＳ Ｐゴシック"/>
                <w:color w:val="FF0000"/>
                <w:kern w:val="0"/>
                <w:sz w:val="22"/>
              </w:rPr>
              <w:t>29</w:t>
            </w:r>
            <w:r>
              <w:rPr>
                <w:rFonts w:ascii="ＭＳ Ｐゴシック" w:hAnsi="ＭＳ Ｐゴシック" w:cs="ＭＳ Ｐゴシック" w:eastAsia="ＭＳ Ｐゴシック"/>
                <w:color w:val="FF0000"/>
                <w:kern w:val="0"/>
                <w:sz w:val="22"/>
              </w:rPr>
              <w:t>条（危険等発生時対処要領の作成等）</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学校においては、児童生徒等の安全の確保を図るため、当該学校の実情に応じて、危険等発生時において当該学校の職員がとるべき措置の具体的内容及び手順を定めた対処要領（次項において「危険等発生時対処要領」という。）を作成するものとする。</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２ 校長は、危険等発生時対処要領の職員に対する周知、訓練の実施その他の危険等発生時において職員が適切に対処するために必要な措置を講ずるものとする。</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３ 学校においては、事故等により児童生徒等に危害が生じた場合において、当該児童生徒等及び当該事故等により心理的外傷その他の心身の健康に対する影響を受けた児童生徒等その他の関係者の心身の健康を回復させるため、これらの者に対して必要な支援を行うものとする。この場合においては、第十条の規定を準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0"/>
              </w:rPr>
            </w:pPr>
            <w:r>
              <w:rPr>
                <w:rFonts w:eastAsia="ＭＳ Ｐゴシック" w:cs="ＭＳ Ｐゴシック" w:ascii="ＭＳ Ｐゴシック" w:hAnsi="ＭＳ Ｐゴシック"/>
                <w:color w:val="FF0000"/>
                <w:kern w:val="0"/>
                <w:sz w:val="22"/>
                <w:szCs w:val="20"/>
              </w:rPr>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第</w:t>
            </w:r>
            <w:r>
              <w:rPr>
                <w:rFonts w:eastAsia="ＭＳ Ｐゴシック" w:cs="ＭＳ Ｐゴシック" w:ascii="ＭＳ Ｐゴシック" w:hAnsi="ＭＳ Ｐゴシック"/>
                <w:color w:val="FF0000"/>
                <w:kern w:val="0"/>
                <w:sz w:val="22"/>
              </w:rPr>
              <w:t>30</w:t>
            </w:r>
            <w:r>
              <w:rPr>
                <w:rFonts w:ascii="ＭＳ Ｐゴシック" w:hAnsi="ＭＳ Ｐゴシック" w:cs="ＭＳ Ｐゴシック" w:eastAsia="ＭＳ Ｐゴシック"/>
                <w:color w:val="FF0000"/>
                <w:kern w:val="0"/>
                <w:sz w:val="22"/>
              </w:rPr>
              <w:t>条（地域の関係機関等との連携）</w:t>
            </w:r>
          </w:p>
        </w:tc>
      </w:tr>
      <w:tr>
        <w:trPr>
          <w:trHeight w:val="270" w:hRule="atLeast"/>
        </w:trPr>
        <w:tc>
          <w:tcPr>
            <w:tcW w:w="9229" w:type="dxa"/>
            <w:tcBorders/>
            <w:vAlign w:val="center"/>
          </w:tcPr>
          <w:p>
            <w:pPr>
              <w:pStyle w:val="Normal"/>
              <w:widowControl/>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 xml:space="preserve"> </w:t>
            </w:r>
            <w:r>
              <w:rPr>
                <w:rFonts w:ascii="ＭＳ Ｐゴシック" w:hAnsi="ＭＳ Ｐゴシック" w:cs="ＭＳ Ｐゴシック" w:eastAsia="ＭＳ Ｐゴシック"/>
                <w:color w:val="FF0000"/>
                <w:kern w:val="0"/>
                <w:sz w:val="22"/>
              </w:rPr>
              <w:t>学校においては、児童生徒等の安全の確保を図るため、児童生徒等の保護者との連携を図るとともに、当該学校が所在する地域の実情に応じて、当該地域を管轄する警察署その他の関係機関、地域の安全を確保するための活動を行う団体その他の関係団体、当該地域の住民その他の関係者との連携を図るよう努めるものとする。</w:t>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922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47:00Z</dcterms:created>
  <dc:creator>埼玉県</dc:creator>
  <dc:description/>
  <cp:keywords/>
  <dc:language>en-US</dc:language>
  <cp:lastModifiedBy>埼玉県</cp:lastModifiedBy>
  <cp:lastPrinted>2008-12-06T13:02:00Z</cp:lastPrinted>
  <dcterms:modified xsi:type="dcterms:W3CDTF">2010-01-07T06:31:00Z</dcterms:modified>
  <cp:revision>5</cp:revision>
  <dc:subject/>
  <dc:title/>
</cp:coreProperties>
</file>