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現地見学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埼玉県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県営競技事務所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あて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次のとおり現地見学会の参加を希望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"/>
        <w:gridCol w:w="1330"/>
        <w:gridCol w:w="818"/>
        <w:gridCol w:w="1636"/>
        <w:gridCol w:w="409"/>
        <w:gridCol w:w="4097"/>
      </w:tblGrid>
      <w:tr>
        <w:trPr>
          <w:trHeight w:val="617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見学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競輪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</w:rPr>
              <w:t>希望する場を○で囲う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</w:rPr>
              <w:t>両場でも可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大宮競輪場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令和３年１１月８日（月）</w:t>
            </w:r>
          </w:p>
        </w:tc>
      </w:tr>
      <w:tr>
        <w:trPr>
          <w:trHeight w:val="748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西武園競輪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令和３年１１月１０日（水）</w:t>
            </w:r>
          </w:p>
        </w:tc>
      </w:tr>
      <w:tr>
        <w:trPr>
          <w:trHeight w:val="127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法人等の名称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法人等の所在地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42" w:hanging="2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２名以内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-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所属部署名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42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21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所属部署名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588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先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所属部署名</w:t>
            </w:r>
          </w:p>
        </w:tc>
        <w:tc>
          <w:tcPr>
            <w:tcW w:w="4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担当者氏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5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電　　　話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Ｆ　Ａ　Ｘ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ｱﾄﾞﾚｽ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＊必ず電子メール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3845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@pref.saitama.lg.jp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）で送信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＊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u w:val="thick"/>
              </w:rPr>
              <w:t>申込締切は、令和３年１１月４日（木）正午まで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1:00Z</dcterms:created>
  <dc:creator>公園課</dc:creator>
  <dc:description/>
  <cp:keywords/>
  <dc:language>en-US</dc:language>
  <cp:lastModifiedBy>鈴木雅博</cp:lastModifiedBy>
  <cp:lastPrinted>2021-10-19T10:00:00Z</cp:lastPrinted>
  <dcterms:modified xsi:type="dcterms:W3CDTF">2021-10-19T01:01:00Z</dcterms:modified>
  <cp:revision>9</cp:revision>
  <dc:subject/>
  <dc:title>埼玉県営都市公園指定管理者現場見学会</dc:title>
</cp:coreProperties>
</file>