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埼玉県福祉部こども安全課　行き　　　　　　　　　　ＦＡＸ ０４８－８３０－４７８７</w:t>
      </w:r>
    </w:p>
    <w:p>
      <w:pPr>
        <w:pStyle w:val="Style17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3340-01@pref.saitama.lg.jp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Style17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“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埼玉県オレンジリボン・キャンペーン”賛同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　月　　日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該当する箇所に〇をお付けください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Ⅰ</w:t>
      </w:r>
      <w:r>
        <w:rPr>
          <w:rFonts w:ascii="ＭＳ Ｐ明朝" w:hAnsi="ＭＳ Ｐ明朝" w:cs="ＭＳ Ｐ明朝" w:eastAsia="ＭＳ Ｐ明朝"/>
          <w:sz w:val="28"/>
          <w:szCs w:val="28"/>
        </w:rPr>
        <w:t>．（　　）　埼玉県オレンジリボン・キャンペーンに賛同します。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≪</w:t>
      </w:r>
      <w:r>
        <w:rPr>
          <w:rFonts w:ascii="ＭＳ Ｐ明朝" w:hAnsi="ＭＳ Ｐ明朝" w:cs="ＭＳ Ｐ明朝" w:eastAsia="ＭＳ Ｐ明朝"/>
          <w:sz w:val="24"/>
          <w:szCs w:val="24"/>
        </w:rPr>
        <w:t>現時点において可能な事項≫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（　　）　事務所等へのポスター・ステッカー等の掲示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（　　）　社員・職員へのリーフレット、オレンジリボンワッペン等啓発グッズの配布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（　　）　キャンペーンに係るイベント協力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（　　）　自社・団体の広報紙、ホームページへのキャンペーン掲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５　その他　　</w:t>
      </w:r>
      <w:r>
        <w:rPr>
          <w:rFonts w:ascii="ＭＳ Ｐ明朝" w:hAnsi="ＭＳ Ｐ明朝" w:cs="ＭＳ Ｐ明朝" w:eastAsia="ＭＳ Ｐ明朝"/>
          <w:szCs w:val="21"/>
        </w:rPr>
        <w:t>＊自由に御記入ください。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 ≪埼玉県ホームページへの企業・団体名の掲載≫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希望する　　　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希望しない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Ⅱ</w:t>
      </w:r>
      <w:r>
        <w:rPr>
          <w:rFonts w:ascii="ＭＳ Ｐ明朝" w:hAnsi="ＭＳ Ｐ明朝" w:cs="ＭＳ Ｐ明朝" w:eastAsia="ＭＳ Ｐ明朝"/>
          <w:sz w:val="28"/>
          <w:szCs w:val="28"/>
        </w:rPr>
        <w:t>．以下に御記入をお願いします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お伺いした内容は、本キャンペーンに係る事項以外に使用することはございません。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企業・団体名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＜所在地＞　〒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従業員数＞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名　</w:t>
      </w:r>
    </w:p>
    <w:p>
      <w:pPr>
        <w:pStyle w:val="Normal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＜御担当者＞　　　部署・役職　　　　　　　　　　　　　　　氏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　　　 電話番号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ＦＡＸ番号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40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メールアドレス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7:00Z</dcterms:created>
  <dc:creator>murokubo</dc:creator>
  <dc:description/>
  <cp:keywords/>
  <dc:language>en-US</dc:language>
  <cp:lastModifiedBy>054692</cp:lastModifiedBy>
  <cp:lastPrinted>2014-06-04T11:35:00Z</cp:lastPrinted>
  <dcterms:modified xsi:type="dcterms:W3CDTF">2014-06-04T02:56:00Z</dcterms:modified>
  <cp:revision>4</cp:revision>
  <dc:subject/>
  <dc:title/>
</cp:coreProperties>
</file>