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記入例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診断書（精神障害者保健福祉手帳用）</w:t>
      </w:r>
    </w:p>
    <w:p>
      <w:pPr>
        <w:pStyle w:val="Style22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u w:val="single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8829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.9pt;width:22.65pt;height:1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1843"/>
        <w:gridCol w:w="3845"/>
        <w:gridCol w:w="1494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山　○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20" w:before="137" w:after="0"/>
              <w:ind w:firstLine="142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明治・大正・昭和・平成</w:t>
            </w:r>
          </w:p>
          <w:p>
            <w:pPr>
              <w:pStyle w:val="Style22"/>
              <w:spacing w:lineRule="auto" w:line="120" w:before="137" w:after="0"/>
              <w:ind w:firstLine="414"/>
              <w:rPr>
                <w:rFonts w:ascii="ＭＳ ゴシック;MS Gothic" w:hAnsi="ＭＳ ゴシック;MS Gothic" w:eastAsia="ＭＳ ゴシック;MS Gothic" w:cs="Times New Roman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４４　年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9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16"/>
                <w:szCs w:val="16"/>
              </w:rPr>
              <w:t>月　　１１　　日生（　４１歳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210</wp:posOffset>
                      </wp:positionV>
                      <wp:extent cx="246380" cy="2247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2.3pt;width:19.35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○○県○○市○○町１－１</w:t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37" w:after="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病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いずれかを、記載する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spacing w:val="-1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統合失調症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 xml:space="preserve">(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Ｆ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20.1  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コード 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9370</wp:posOffset>
                      </wp:positionV>
                      <wp:extent cx="234950" cy="249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pt;margin-top:3.1pt;width:18.4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  <w:u w:val="single" w:color="000000"/>
              </w:rPr>
              <w:t>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  <w:sz w:val="16"/>
                <w:szCs w:val="16"/>
              </w:rPr>
              <w:t>身体障害者手帳（有・無、種別　　　　　　　級）</w:t>
            </w:r>
          </w:p>
        </w:tc>
      </w:tr>
      <w:tr>
        <w:trPr>
          <w:trHeight w:val="84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54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初診年月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7940</wp:posOffset>
                      </wp:positionV>
                      <wp:extent cx="342900" cy="254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pt;margin-top:2.2pt;width:26.9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 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63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日</w:t>
            </w:r>
          </w:p>
          <w:p>
            <w:pPr>
              <w:pStyle w:val="Style22"/>
              <w:spacing w:lineRule="exact" w:line="240" w:before="137" w:after="0"/>
              <w:ind w:right="5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2545</wp:posOffset>
                      </wp:positionV>
                      <wp:extent cx="336550" cy="205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pt;margin-top:3.35pt;width:26.4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 xml:space="preserve"> 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日</w:t>
            </w:r>
          </w:p>
        </w:tc>
      </w:tr>
      <w:tr>
        <w:trPr>
          <w:trHeight w:val="263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発病から現在までの病歴及び治療の経過、内容</w:t>
            </w:r>
          </w:p>
          <w:p>
            <w:pPr>
              <w:pStyle w:val="Style22"/>
              <w:snapToGrid w:val="false"/>
              <w:spacing w:lineRule="auto" w:line="240"/>
              <w:ind w:left="317" w:right="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auto" w:line="240"/>
              <w:ind w:left="240" w:right="46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推定発病時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月頃）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高校を卒業後、東京都内の大学に進学。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、新学期が始まる頃から、住んでいた学生寮の窓の外から自分を呼ぶ声が聞こえると言って、窓から飛び降り、街中をさまようなどした。授業中にも突然大声で叫び出すなど奇異な言動がみられ、同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日大学教官の勧めで○○大学精神科受診し、そのま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ヶ月ほど入院。その後も幻覚妄想状態が続くため、退学して帰郷し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当院初診。その後、症状軽快して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結婚するも、翌年離婚。その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回ほど入退院を繰り返す。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以降は外来通院をしながら、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回当院デイケアに通っている。就労経験はほとんどなく、就労継続支援事業（Ｂ型）も１ヶ月程通所したものの、人間関係のつまずきから自ら利用中断。現在、独居生活。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＊器質性精神障害の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疾患名　　　　　　　　　　　　　　　　　　　　　　、　　　　　　年　　　月　　　日）</w:t>
            </w:r>
          </w:p>
        </w:tc>
      </w:tr>
      <w:tr>
        <w:trPr>
          <w:trHeight w:val="793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22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抑うつ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思考・運動抑制　　２ 易刺激性、興奮　　３ 憂うつ気分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行為心迫　　２ 多弁　　３ 感情高揚・易刺激性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5890</wp:posOffset>
                      </wp:positionV>
                      <wp:extent cx="165100" cy="1854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pt;margin-top:10.7pt;width:12.95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5890</wp:posOffset>
                      </wp:positionV>
                      <wp:extent cx="173990" cy="1854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5pt;margin-top:10.7pt;width:13.65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170180" cy="1917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0.2pt;width:13.35pt;height:1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幻覚　　２ 妄想　　３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運動興奮及び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の状態　</w:t>
            </w:r>
          </w:p>
          <w:p>
            <w:pPr>
              <w:pStyle w:val="Style22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6365</wp:posOffset>
                      </wp:positionV>
                      <wp:extent cx="17208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9.95pt;width:13.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１ 興奮　　２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迷　　３ 拒絶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16510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pt;margin-top:0.95pt;width:12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065</wp:posOffset>
                      </wp:positionV>
                      <wp:extent cx="11430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5pt;margin-top:0.9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065</wp:posOffset>
                      </wp:positionV>
                      <wp:extent cx="165735" cy="1968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35pt;margin-top:0.95pt;width:13pt;height:1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自閉　　２ 感情平板化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意欲の減退　　４ その他（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6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爆発性　　２ 暴力・衝動行為　　３ 多動　　４ 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7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2"/>
              <w:spacing w:lineRule="exact" w:line="240"/>
              <w:ind w:left="480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強度の不安・恐怖感　　２ 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(8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　てんかん発作　発作型（　　　　　　）　　頻度（　　　　　　　）　最終発作（　　　年　　月　　日）</w:t>
            </w:r>
          </w:p>
          <w:p>
            <w:pPr>
              <w:pStyle w:val="Style22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9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アルコール　　２ 覚せい剤　　３ 有機溶剤　　４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2"/>
              <w:spacing w:lineRule="exact" w:line="24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             　　　  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0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知能・記憶・学習・注意の障害の障害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知的障害（精神遅滞）　　ア 軽度　　イ 中等度　　ウ 重度　　療育手帳（有・無、等級等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２ 認知症　　３ その他の記憶障害　（　　　　　　　　　　　　）　　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４ 学習の困難　ア 読み　　イ 書き　　ウ　算数　　エ その他　（　　　　　　　　　　）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５ 遂行機能障害　　６ 注意障害　　７ その他（　　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1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 相互的な社会関係の質的障害　　２ コミュニケーションのパターンにおける質的障害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３ 限定した常同的で反復的な関心と活動　　４ その他（　　　　　　）</w:t>
            </w:r>
          </w:p>
          <w:p>
            <w:pPr>
              <w:pStyle w:val="Style22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(12)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他（　　　　　　　　　　　　）</w:t>
            </w:r>
          </w:p>
        </w:tc>
      </w:tr>
    </w:tbl>
    <w:p>
      <w:pPr>
        <w:pStyle w:val="Style22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bdr w:val="single" w:sz="4" w:space="0" w:color="00000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bdr w:val="single" w:sz="4" w:space="0" w:color="000000"/>
        </w:rPr>
      </w:r>
      <w:bookmarkStart w:id="2" w:name="OLE_LINK3"/>
      <w:bookmarkStart w:id="3" w:name="OLE_LINK3"/>
      <w:bookmarkEnd w:id="3"/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98"/>
      </w:tblGrid>
      <w:tr>
        <w:trPr>
          <w:trHeight w:val="2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④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 w:before="137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言動にまとまりを欠き、ときとして思考も混乱し困惑していることが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年ほど前までは、「天井の裏側から、自分の名前を呼ぶ女性の声がして、いろいろと指図してくる」などの異常体験を訴え、混乱した行動をおこなうことも時々あったが、最近は異常体験に左右された行動に及ぶことは殆どない。幻聴・被害関係妄想は現在も時々認める。　地域活動支援センターを利用しているが、他者とのつきあいをあまりせず、一人での無為に過ごすことが多いため、働きかけが必要。　感情の平板化も目立ち、日中のグループ活動中も茫然とすごすことが多い。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Style22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　　検査所見：検査名、検査結果、検査時期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60"/>
              <w:rPr>
                <w:rFonts w:ascii="ＭＳ ゴシック;MS Gothic" w:hAnsi="ＭＳ ゴシック;MS Gothic" w:eastAsia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生活能力の状態　（保護的環境ではない場合を想定して判断する。児童では年齢相応の能力と比較の上で判断する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559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27635</wp:posOffset>
                      </wp:positionV>
                      <wp:extent cx="280035" cy="1270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35pt;margin-top:10.05pt;width:22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27635</wp:posOffset>
                      </wp:positionV>
                      <wp:extent cx="2286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4pt;margin-top:10.05pt;width:17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　　　入院・入所（施設名　　　   　　　）・在宅（ア 単身・イ 家族等と同居）・その他（　 　　　　　）</w:t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13030</wp:posOffset>
                      </wp:positionV>
                      <wp:extent cx="10287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8.9pt;width:80.95pt;height: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3505</wp:posOffset>
                      </wp:positionV>
                      <wp:extent cx="154876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4pt;margin-top:8.15pt;width:121.9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93980</wp:posOffset>
                      </wp:positionV>
                      <wp:extent cx="1548765" cy="1924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4pt;margin-top:7.4pt;width:121.9pt;height:15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07315</wp:posOffset>
                      </wp:positionV>
                      <wp:extent cx="18161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9pt;margin-top:8.45pt;width:14.2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2550</wp:posOffset>
                      </wp:positionV>
                      <wp:extent cx="1371600" cy="2070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4pt;margin-top:6.5pt;width:107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４）通院と服薬（要・不要）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74930</wp:posOffset>
                      </wp:positionV>
                      <wp:extent cx="1143000" cy="203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4pt;margin-top:5.9pt;width:89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5405</wp:posOffset>
                      </wp:positionV>
                      <wp:extent cx="1371600" cy="203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4pt;margin-top:5.15pt;width:107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６）身辺の安全保持・危機対応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55880</wp:posOffset>
                      </wp:positionV>
                      <wp:extent cx="11430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4pt;margin-top:4.4pt;width:8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02235</wp:posOffset>
                      </wp:positionV>
                      <wp:extent cx="1146175" cy="2095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4pt;margin-top:8.05pt;width:9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2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1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るが、日常生活及び社会生活は普通にでき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1285</wp:posOffset>
                      </wp:positionV>
                      <wp:extent cx="26670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9.55pt;width:20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2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又は社会生活に一定の制限を受け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3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40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4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日常生活に著しい制限を受けており、常時援助を必要とする。</w:t>
            </w:r>
          </w:p>
          <w:p>
            <w:pPr>
              <w:pStyle w:val="Style22"/>
              <w:ind w:firstLine="32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  <w:t xml:space="preserve">(5)  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精神障害を認め、身の回りのことはほとんどできない。</w:t>
            </w:r>
          </w:p>
        </w:tc>
      </w:tr>
      <w:tr>
        <w:trPr>
          <w:trHeight w:val="10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⑥の具体的程度、状態等</w:t>
            </w:r>
          </w:p>
          <w:p>
            <w:pPr>
              <w:pStyle w:val="Style22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日常生活は、かろうじて独居生活が可能な状況。身辺清潔は指導により何とか保たれている。食事は自炊せず、主として近くのコンビニで弁当やパンを買っている。就労支援事業所への参加は、一時期利用したときの人間関係のもつれからか、参加しようとはされな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年前から地域活動支援センターを利用するようになった。現在、当院デイケアを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回利用しながら、地域活動支援センターの行事にもときどき参加している。社会生活上は大きなトラブルもなく経過している。</w:t>
            </w:r>
          </w:p>
        </w:tc>
      </w:tr>
      <w:tr>
        <w:trPr>
          <w:trHeight w:val="1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現在の障害福祉等のサービスの利用状況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（障害者自立支援法に規定する自立訓練（生活訓練）、共同生活援助（グループホーム）、共同生活介護（ケアホーム）、居宅介護（ホームヘルプ）、その他の障害福祉サービス、訪問指導、生活保護の有無等）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left="240" w:firstLine="16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地域活動支援センターに週１回通所し、スポーツ（バレーボール等）、軽作業（部品組み立て等）の活動に参加している。</w:t>
            </w:r>
          </w:p>
          <w:p>
            <w:pPr>
              <w:pStyle w:val="Style22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1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　　　　　　　　　　　　　　　　　　　　　　　　　　平成○○年○月○日</w:t>
            </w:r>
          </w:p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の名称　　○○　病院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療機関所在地　　○○県○○市○○町　２－２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電話番号　　　　　○○○―○○○―○○○○</w:t>
            </w:r>
          </w:p>
          <w:p>
            <w:pPr>
              <w:pStyle w:val="Style22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診療担当科名　　　精神科</w:t>
            </w:r>
          </w:p>
          <w:p>
            <w:pPr>
              <w:pStyle w:val="Style22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医師氏名（自署又は記名捺印）　　　精神保健指定医　○木　○美　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Ｐ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0:00Z</dcterms:created>
  <dc:creator>Masao Yamasaki</dc:creator>
  <dc:description/>
  <cp:keywords/>
  <dc:language>en-US</dc:language>
  <cp:lastModifiedBy>厚生労働省ネットワークシステム</cp:lastModifiedBy>
  <cp:lastPrinted>2010-07-05T17:32:00Z</cp:lastPrinted>
  <dcterms:modified xsi:type="dcterms:W3CDTF">2011-02-16T09:01:00Z</dcterms:modified>
  <cp:revision>6</cp:revision>
  <dc:subject/>
  <dc:title>事例</dc:title>
</cp:coreProperties>
</file>