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２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更新申請書（病院・診療所）（育成医療・更生医療）</w:t>
      </w:r>
    </w:p>
    <w:tbl>
      <w:tblPr>
        <w:tblW w:w="827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1340"/>
        <w:gridCol w:w="716"/>
        <w:gridCol w:w="701"/>
        <w:gridCol w:w="1115"/>
        <w:gridCol w:w="33"/>
        <w:gridCol w:w="1374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自立支援医療を行うために必要な設備及び体制の変更の有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有・無</w:t>
            </w:r>
          </w:p>
        </w:tc>
      </w:tr>
      <w:tr>
        <w:trPr>
          <w:trHeight w:val="407" w:hRule="atLeast"/>
          <w:cantSplit w:val="true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4013" w:hRule="atLeast"/>
          <w:cantSplit w:val="true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医療機関の開設者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</w:t>
            </w:r>
          </w:p>
        </w:tc>
      </w:tr>
    </w:tbl>
    <w:p>
      <w:pPr>
        <w:pStyle w:val="Normal"/>
        <w:ind w:firstLine="23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「所在地」「主として担当する医師又は歯科医師の氏名」及び「自立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支援医療を行うために必要な設備及び体制の変更の有無」において、直近の指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定の申請（変更届出を含む）から変更があった場合は、別途変更届を提出して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ください。</w:t>
      </w:r>
      <w:r>
        <w:br w:type="page"/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２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更新申請書（病院・診療所）（育成医療・更生医療）</w:t>
      </w:r>
    </w:p>
    <w:tbl>
      <w:tblPr>
        <w:tblW w:w="827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1340"/>
        <w:gridCol w:w="716"/>
        <w:gridCol w:w="701"/>
        <w:gridCol w:w="1115"/>
        <w:gridCol w:w="33"/>
        <w:gridCol w:w="1374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いりょうほうじん　まるまるまるかい　まるまるくりにっく</w:t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○○クリニック</w:t>
            </w:r>
          </w:p>
        </w:tc>
      </w:tr>
      <w:tr>
        <w:trPr>
          <w:trHeight w:val="77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□□□△－△－△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いりょうほうじんまるまるまるかい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りじちょう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さんかくさんかく</w:t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事長　△△　△△</w:t>
            </w:r>
          </w:p>
        </w:tc>
      </w:tr>
      <w:tr>
        <w:trPr>
          <w:trHeight w:val="5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127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内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＊関係がある診療科名のみ）</w:t>
            </w:r>
          </w:p>
        </w:tc>
      </w:tr>
      <w:tr>
        <w:trPr>
          <w:trHeight w:val="65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に関する医療</w:t>
            </w:r>
          </w:p>
        </w:tc>
      </w:tr>
      <w:tr>
        <w:trPr>
          <w:trHeight w:val="1068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埼玉　太郎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自立支援医療を行うために必要な設備及び体制の変更の有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5885</wp:posOffset>
                      </wp:positionV>
                      <wp:extent cx="26416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45pt;margin-top:7.55pt;width:20.75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有・無</w:t>
            </w:r>
          </w:p>
        </w:tc>
      </w:tr>
      <w:tr>
        <w:trPr>
          <w:trHeight w:val="407" w:hRule="atLeast"/>
          <w:cantSplit w:val="true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3859" w:hRule="atLeast"/>
          <w:cantSplit w:val="true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令和○○年○○月○○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  </w:t>
            </w:r>
            <w:r>
              <w:rPr/>
              <w:t>住所又は所在地  ○○市△△△□－□－□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 理事長　△△　△△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「所在地」「主として担当する医師又は歯科医師の氏名」及び「自立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支援医療を行うために必要な設備及び体制の変更の有無」において、直近の指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定の申請（変更届出を含む）から変更があった場合は、別途変更届を提出して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0:00Z</dcterms:created>
  <dc:creator>第一法規株式会社</dc:creator>
  <dc:description/>
  <cp:keywords/>
  <dc:language>en-US</dc:language>
  <cp:lastModifiedBy>佐藤亜美</cp:lastModifiedBy>
  <cp:lastPrinted>1999-11-19T14:42:00Z</cp:lastPrinted>
  <dcterms:modified xsi:type="dcterms:W3CDTF">2021-09-15T04:03:00Z</dcterms:modified>
  <cp:revision>9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