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９号</w:t>
      </w:r>
    </w:p>
    <w:p>
      <w:pPr>
        <w:pStyle w:val="Normal"/>
        <w:spacing w:lineRule="exact" w:line="390"/>
        <w:jc w:val="center"/>
        <w:rPr>
          <w:rFonts w:ascii="?l?r ??fc;Courier New" w:hAnsi="?l?r ??fc;Courier New" w:cs="Times New Roman"/>
        </w:rPr>
      </w:pPr>
      <w:r>
        <w:rPr/>
        <w:t>指定自立支援医療機関変更届出書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年　　月　　日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ind w:firstLine="211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（宛先）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/>
        <w:t>　　　　　　　埼玉県知事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医療機関の名称　　　　　　　　　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所在地　　　　　　　　　　　　　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開設者の氏名又は名称　　　　　　　　　　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障害者の日常生活及び社会生活を総合的に支援するための法律第６４条の規定により、指定を受けた内容を次のとおり変更しましたので届け出ます。</w:t>
      </w:r>
    </w:p>
    <w:tbl>
      <w:tblPr>
        <w:tblW w:w="83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868"/>
        <w:gridCol w:w="854"/>
        <w:gridCol w:w="4283"/>
      </w:tblGrid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担当する医療の種類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年月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　　月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９号　　　　　　　　　　　　＜記　載　例＞</w:t>
      </w:r>
    </w:p>
    <w:p>
      <w:pPr>
        <w:pStyle w:val="Normal"/>
        <w:spacing w:lineRule="exact" w:line="390"/>
        <w:jc w:val="center"/>
        <w:rPr>
          <w:rFonts w:ascii="?l?r ??fc;Courier New" w:hAnsi="?l?r ??fc;Courier New" w:cs="Times New Roman"/>
        </w:rPr>
      </w:pPr>
      <w:r>
        <w:rPr/>
        <w:t>指定自立支援医療機関変更届出書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ind w:firstLine="211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（宛先）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/>
        <w:t>　　　　　　　埼玉県知事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jc w:val="right"/>
        <w:rPr/>
      </w:pPr>
      <w:r>
        <w:rPr/>
        <w:t xml:space="preserve">　医療機関の名称  訪問看護ステーション○○ </w:t>
      </w:r>
    </w:p>
    <w:p>
      <w:pPr>
        <w:pStyle w:val="Normal"/>
        <w:spacing w:lineRule="exact" w:line="390"/>
        <w:jc w:val="right"/>
        <w:rPr/>
      </w:pPr>
      <w:r>
        <w:rPr/>
        <w:t xml:space="preserve"> </w:t>
      </w:r>
      <w:r>
        <w:rPr/>
        <w:t>所在地       ○○市</w:t>
      </w:r>
      <w:r>
        <w:rPr/>
        <w:t>×××□</w:t>
      </w:r>
      <w:r>
        <w:rPr/>
        <w:t xml:space="preserve">－□－□ 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　　　　　　　　　　　　　　　　　　　　　 開設者の氏名又は名称     株式会社〇〇</w:t>
      </w:r>
      <w:r>
        <w:rPr>
          <w:rFonts w:ascii="?l?r ??fc;Courier New" w:hAnsi="?l?r ??fc;Courier New" w:cs="Times New Roman"/>
        </w:rPr>
        <w:t>　　　　　　　　　　　　　　　　　　　　　　　　　　　　　　　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障害者の日常生活及び社会生活を総合的に支援するための法律第６４条の規定により、指定を受けた内容を次のとおり変更しましたので届け出ます。</w:t>
      </w:r>
    </w:p>
    <w:tbl>
      <w:tblPr>
        <w:tblW w:w="83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868"/>
        <w:gridCol w:w="854"/>
        <w:gridCol w:w="4283"/>
      </w:tblGrid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担当する医療の種類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精神通院医療</w:t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開設者</w:t>
            </w:r>
            <w:r>
              <w:rPr/>
              <w:t>　〇〇　〇〇　</w:t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開設者</w:t>
            </w:r>
            <w:r>
              <w:rPr/>
              <w:t>　△△　△△　</w:t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○○</w:t>
            </w:r>
            <w:r>
              <w:rPr/>
              <w:t>市□□□△－△－△</w:t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○○</w:t>
            </w:r>
            <w:r>
              <w:rPr/>
              <w:t>市</w:t>
            </w:r>
            <w:r>
              <w:rPr/>
              <w:t>×××□</w:t>
            </w:r>
            <w:r>
              <w:rPr/>
              <w:t>－□－□</w:t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年月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令和〇年　　　〇〇月　　　〇〇日</w:t>
            </w:r>
          </w:p>
        </w:tc>
      </w:tr>
      <w:tr>
        <w:trPr>
          <w:trHeight w:val="63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令和〇年　　　〇〇月　　　〇〇日</w:t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事異動のため</w:t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店舗の移転のため</w:t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8:00Z</dcterms:created>
  <dc:creator>第一法規株式会社</dc:creator>
  <dc:description/>
  <cp:keywords/>
  <dc:language>en-US</dc:language>
  <cp:lastModifiedBy>谷中泰進</cp:lastModifiedBy>
  <cp:lastPrinted>2006-05-24T09:50:00Z</cp:lastPrinted>
  <dcterms:modified xsi:type="dcterms:W3CDTF">2024-08-01T02:34:00Z</dcterms:modified>
  <cp:revision>6</cp:revision>
  <dc:subject/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