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right="384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4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３回彩の国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SDGs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技術賞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応募申込書</w:t>
      </w:r>
    </w:p>
    <w:p>
      <w:pPr>
        <w:pStyle w:val="Normal"/>
        <w:spacing w:lineRule="auto" w:line="240"/>
        <w:jc w:val="left"/>
        <w:rPr/>
      </w:pPr>
      <w:r>
        <w:rPr/>
        <w:t>１　会社概要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865"/>
        <w:gridCol w:w="1435"/>
        <w:gridCol w:w="1699"/>
        <w:gridCol w:w="32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</w:rPr>
              <w:t>代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者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　職　　　　　　　　　　　　氏　名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</w:rPr>
              <w:t>本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地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担　当　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連　絡　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lang w:eastAsia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部署名・役職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lang w:eastAsia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1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lang w:eastAsia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話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lang w:eastAsia="zh-T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308"/>
                <w:kern w:val="0"/>
                <w:sz w:val="22"/>
              </w:rPr>
              <w:t>UR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2"/>
              </w:rPr>
              <w:t>L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</w:rPr>
              <w:t>従業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</w:rPr>
              <w:t>資本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</w:rPr>
              <w:t>業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</w:rPr>
              <w:t>主要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創業年月日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西暦　　　　　年　　　　月　　　　日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284" w:bottom="720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応募技術・製品について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52"/>
        <w:gridCol w:w="4253"/>
      </w:tblGrid>
      <w:tr>
        <w:trPr>
          <w:trHeight w:val="64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１）応募テーマ　（応募する技術・製品のテーマを１５字程度で記入してください。）</w:t>
            </w:r>
          </w:p>
        </w:tc>
      </w:tr>
      <w:tr>
        <w:trPr>
          <w:trHeight w:val="680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２）概要　</w:t>
            </w:r>
          </w:p>
        </w:tc>
      </w:tr>
      <w:tr>
        <w:trPr>
          <w:trHeight w:val="12329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応募技術・製品について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応募技術・製品の特許、実用新案等の知的財産権の取得状況及び申請・取得予定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（特許（出願）番号も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開発期間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西暦　　　　年　　 月　　～　　　　　年　　　月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販売又は提供開始時期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西暦　　　　年　　 月　　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３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目標、市場の具体的なニーズ、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への貢献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目標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番号記載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目標に関する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場の具体的なニーズ、将来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技術・製品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目標に対する貢献</w:t>
            </w:r>
          </w:p>
        </w:tc>
      </w:tr>
      <w:tr>
        <w:trPr>
          <w:trHeight w:val="47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経済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社会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環境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7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経済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社会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環境面への貢献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03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DGs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７の目標】　※複数選択推奨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貧困をなくそう　　　　　　　　　　　　　　⑩　人や国の不平等をなくそう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飢餓をゼロに　　　　　　　　　　　　　　　⑪　住み続けられるまちづくり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全ての人に健康と福祉を　　　　　　　　　　⑫　つくる責任　つかう責任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質の高い教育をみんなに　　　　　　　　　　⑬　気候変動に具体的な対策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ジェンダー平等を実現しよう　　　　　　　　⑭　海の豊かさを守ろう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安全な水とトイレを世界中に　　　　　　　　⑮　陸の豊かさも守ろう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エネルギーをみんなにそしてクリーンに　　　⑯　平和と公正をすべての人に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働きがいも経済成長も　　　　　　　　　　　⑰　パートナーシップで目標を達成しよう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産業と技術革新の基盤をつくろう</w:t>
            </w:r>
          </w:p>
        </w:tc>
      </w:tr>
      <w:tr>
        <w:trPr>
          <w:trHeight w:val="726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４）埼玉県内の地域的な課題の解決に資する点</w:t>
            </w:r>
          </w:p>
        </w:tc>
      </w:tr>
      <w:tr>
        <w:trPr>
          <w:trHeight w:val="3118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0" w:hanging="8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５）技術・製品の特色（新規性・独創性・優位性・知的財産等）</w:t>
            </w:r>
          </w:p>
        </w:tc>
      </w:tr>
      <w:tr>
        <w:trPr>
          <w:trHeight w:val="6928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研究、製造、販売等の体制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487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/>
        <w:t>４</w:t>
      </w:r>
      <w:r>
        <w:rPr/>
        <w:t>-</w:t>
      </w:r>
      <w:r>
        <w:rPr/>
        <w:t>１　現在の事業進捗状況と今後の事業展開の計画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2"/>
        <w:gridCol w:w="7740"/>
      </w:tblGrid>
      <w:tr>
        <w:trPr>
          <w:trHeight w:val="316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現在の事業進捗状況 及び将来計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２　直近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年間と今後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年間の売上の実績及び計画</w:t>
      </w:r>
      <w:r>
        <w:rPr>
          <w:rFonts w:ascii="HG丸ｺﾞｼｯｸM-PRO" w:hAnsi="HG丸ｺﾞｼｯｸM-PRO" w:eastAsia="HG丸ｺﾞｼｯｸM-PRO"/>
          <w:szCs w:val="24"/>
        </w:rPr>
        <w:t xml:space="preserve"> 　　　　　　　  </w:t>
      </w:r>
      <w:r>
        <w:rPr>
          <w:rFonts w:ascii="HG丸ｺﾞｼｯｸM-PRO" w:hAnsi="HG丸ｺﾞｼｯｸM-PRO" w:eastAsia="HG丸ｺﾞｼｯｸM-PRO"/>
          <w:sz w:val="22"/>
          <w:szCs w:val="24"/>
        </w:rPr>
        <w:t xml:space="preserve"> （単位：千円）</w:t>
      </w:r>
    </w:p>
    <w:tbl>
      <w:tblPr>
        <w:tblW w:w="990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330"/>
        <w:gridCol w:w="1330"/>
        <w:gridCol w:w="1330"/>
        <w:gridCol w:w="1330"/>
        <w:gridCol w:w="1330"/>
        <w:gridCol w:w="1330"/>
      </w:tblGrid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売上実績・計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  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直前期</w:t>
            </w:r>
          </w:p>
          <w:p>
            <w:pPr>
              <w:pStyle w:val="Normal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 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期</w:t>
            </w:r>
          </w:p>
          <w:p>
            <w:pPr>
              <w:pStyle w:val="Normal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 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  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  月期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8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応募技術・製品の提供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88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応募技術・製品の売上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11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積算根拠</w:t>
            </w:r>
          </w:p>
          <w:p>
            <w:pPr>
              <w:pStyle w:val="Normal"/>
              <w:spacing w:lineRule="atLeast" w:line="24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240"/>
        <w:ind w:left="-420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ind w:left="-420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５</w:t>
      </w:r>
      <w:r>
        <w:rPr/>
        <w:t>　受賞歴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6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他機関での受賞歴がありましたら、記入してください。</w:t>
            </w:r>
          </w:p>
        </w:tc>
      </w:tr>
      <w:tr>
        <w:trPr>
          <w:trHeight w:val="2493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ind w:left="-420"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６　応募資格に関する確認事項</w:t>
      </w:r>
    </w:p>
    <w:p>
      <w:pPr>
        <w:pStyle w:val="Normal"/>
        <w:spacing w:lineRule="auto" w:line="240"/>
        <w:ind w:left="-420" w:firstLine="440"/>
        <w:jc w:val="left"/>
        <w:rPr/>
      </w:pPr>
      <w:r>
        <w:rPr/>
        <w:t>　　 該当する方に○をつけ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6"/>
        <w:gridCol w:w="707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番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項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回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１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今回の応募技術・製品は、令和５年７月２８日現在、国内で販売または提供されており、かつ、販売・提供後概ね５年以内のもので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２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貴社は、中小企業基本法（昭和３８年法律第１５４号）第２条に規定する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中小企業者で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３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今回の応募事業は、過去に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国または自治体の賞金付きの類似の表彰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を受けていま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４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今回の応募事業に係る技術・製品は、その開発に係る発明又は研究において係争中で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５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役員の中に、暴力団員による不当な行為の防止等に関する法律（平成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法律第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77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号）第２条第６号に規定する暴力団員はいま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令和３年４月１日以降に法令に違反した事実はありますか。また、行政機関の処分を令和５年４月１日現在受けている事実はあります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は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いいえ</w:t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応募申込書記入上の注意点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　会社概要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本社が県外の場合には、県内の事業所等についても所在地欄に記入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２　</w:t>
      </w:r>
      <w:r>
        <w:rPr>
          <w:rFonts w:ascii="HG丸ｺﾞｼｯｸM-PRO" w:hAnsi="HG丸ｺﾞｼｯｸM-PRO" w:eastAsia="HG丸ｺﾞｼｯｸM-PRO"/>
          <w:sz w:val="24"/>
          <w:szCs w:val="24"/>
        </w:rPr>
        <w:t>応募技術・製品について</w:t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製品・技術の概要と</w:t>
      </w:r>
      <w:r>
        <w:rPr>
          <w:rFonts w:eastAsia="HG丸ｺﾞｼｯｸM-PRO" w:ascii="HG丸ｺﾞｼｯｸM-PRO" w:hAnsi="HG丸ｺﾞｼｯｸM-PRO"/>
          <w:sz w:val="22"/>
        </w:rPr>
        <w:t>SDGs</w:t>
      </w:r>
      <w:r>
        <w:rPr>
          <w:rFonts w:ascii="HG丸ｺﾞｼｯｸM-PRO" w:hAnsi="HG丸ｺﾞｼｯｸM-PRO" w:eastAsia="HG丸ｺﾞｼｯｸM-PRO"/>
          <w:sz w:val="22"/>
        </w:rPr>
        <w:t>目標に関する市場ニーズや貢献について分かりやすく記入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３　研究、製造、販売等の体制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提携先がありましたら記入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１　現在の事業進捗状況と今後の事業展開の計画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現在の事業進捗状況と今後の計画について記入してください。</w:t>
      </w:r>
    </w:p>
    <w:p>
      <w:pPr>
        <w:pStyle w:val="Normal"/>
        <w:spacing w:lineRule="auto" w:line="24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　直近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年間と今後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年間の売上の実績及び計画</w:t>
      </w:r>
    </w:p>
    <w:p>
      <w:pPr>
        <w:pStyle w:val="Normal"/>
        <w:spacing w:lineRule="auto" w:line="240"/>
        <w:ind w:left="418" w:hanging="41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売上について、直前期を含む直近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期分の実績と、当期を含む今後３期分の計画を、応募内容に係る事業（商品）ごとに千円単位で記入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ただし、３期経過していない場合は、事業開始以後の決算で結構です。</w:t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５　受賞歴について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応募技術・製品について、受賞歴がありましたら必ず記入してください。賞の名称、主催者名、受賞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月日等記入してください。受賞内容によっては、応募対象外となる場合があります。</w:t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６　応募資格に関する確認事項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各項目について、「はい」または「いいえ」に○をつけ、回答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記入スペースが足りない場合は枠の大きさを変更してください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right="384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40"/>
        <w:ind w:left="-42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1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fldChar w:fldCharType="begin"/>
    </w:r>
    <w:r>
      <w:rPr>
        <w:rFonts w:eastAsia="HG丸ｺﾞｼｯｸM-PRO" w:ascii="HG丸ｺﾞｼｯｸM-PRO" w:hAnsi="HG丸ｺﾞｼｯｸM-PRO"/>
      </w:rPr>
      <w:instrText xml:space="preserve"> PAGE </w:instrText>
    </w:r>
    <w:r>
      <w:rPr>
        <w:rFonts w:eastAsia="HG丸ｺﾞｼｯｸM-PRO" w:ascii="HG丸ｺﾞｼｯｸM-PRO" w:hAnsi="HG丸ｺﾞｼｯｸM-PRO"/>
      </w:rPr>
      <w:fldChar w:fldCharType="separate"/>
    </w:r>
    <w:r>
      <w:rPr>
        <w:rFonts w:eastAsia="HG丸ｺﾞｼｯｸM-PRO" w:ascii="HG丸ｺﾞｼｯｸM-PRO" w:hAnsi="HG丸ｺﾞｼｯｸM-PRO"/>
      </w:rPr>
      <w:t>6</w:t>
    </w:r>
    <w:r>
      <w:rPr>
        <w:rFonts w:eastAsia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In1">
    <w:name w:val="in1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3:00Z</dcterms:created>
  <dc:creator/>
  <dc:description/>
  <cp:keywords/>
  <dc:language>en-US</dc:language>
  <cp:lastModifiedBy/>
  <dcterms:modified xsi:type="dcterms:W3CDTF">2023-04-28T06:52:00Z</dcterms:modified>
  <cp:revision>1</cp:revision>
  <dc:subject/>
  <dc:title/>
</cp:coreProperties>
</file>