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キャラバン・メイト登録情報変更届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宛先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2"/>
        </w:rPr>
        <w:t>　埼玉県福祉部地域包括ケア課長</w:t>
      </w:r>
    </w:p>
    <w:p>
      <w:pPr>
        <w:pStyle w:val="Normal"/>
        <w:snapToGrid w:val="false"/>
        <w:spacing w:lineRule="atLeast" w:line="240"/>
        <w:ind w:left="5244" w:hanging="708"/>
        <w:jc w:val="left"/>
        <w:rPr>
          <w:rFonts w:ascii="HG丸ｺﾞｼｯｸM-PRO" w:hAnsi="HG丸ｺﾞｼｯｸM-PRO" w:eastAsia="HG丸ｺﾞｼｯｸM-PRO"/>
          <w:sz w:val="22"/>
          <w:u w:val="thick"/>
          <w:lang w:eastAsia="zh-CN"/>
        </w:rPr>
      </w:pPr>
      <w:r>
        <w:rPr>
          <w:rFonts w:ascii="HG丸ｺﾞｼｯｸM-PRO" w:hAnsi="HG丸ｺﾞｼｯｸM-PRO" w:eastAsia="HG丸ｺﾞｼｯｸM-PRO"/>
          <w:sz w:val="22"/>
          <w:lang w:eastAsia="zh-CN"/>
        </w:rPr>
        <w:t>　　　　</w:t>
      </w:r>
      <w:r>
        <w:rPr>
          <w:rFonts w:ascii="HG丸ｺﾞｼｯｸM-PRO" w:hAnsi="HG丸ｺﾞｼｯｸM-PRO" w:eastAsia="HG丸ｺﾞｼｯｸM-PRO"/>
          <w:sz w:val="22"/>
          <w:u w:val="thick"/>
          <w:lang w:eastAsia="zh-CN"/>
        </w:rPr>
        <w:t>届出日　</w:t>
      </w:r>
      <w:r>
        <w:rPr>
          <w:rFonts w:ascii="HG丸ｺﾞｼｯｸM-PRO" w:hAnsi="HG丸ｺﾞｼｯｸM-PRO" w:eastAsia="HG丸ｺﾞｼｯｸM-PRO"/>
          <w:sz w:val="22"/>
          <w:u w:val="thick"/>
        </w:rPr>
        <w:t>　　</w:t>
      </w:r>
      <w:r>
        <w:rPr>
          <w:rFonts w:ascii="HG丸ｺﾞｼｯｸM-PRO" w:hAnsi="HG丸ｺﾞｼｯｸM-PRO" w:eastAsia="HG丸ｺﾞｼｯｸM-PRO"/>
          <w:sz w:val="22"/>
          <w:u w:val="thick"/>
          <w:lang w:eastAsia="zh-CN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u w:val="thick"/>
        </w:rPr>
        <w:t>令和</w:t>
      </w:r>
      <w:r>
        <w:rPr>
          <w:rFonts w:ascii="HG丸ｺﾞｼｯｸM-PRO" w:hAnsi="HG丸ｺﾞｼｯｸM-PRO" w:eastAsia="HG丸ｺﾞｼｯｸM-PRO"/>
          <w:sz w:val="22"/>
          <w:u w:val="thick"/>
          <w:lang w:eastAsia="zh-CN"/>
        </w:rPr>
        <w:t>　　　　年　　　月　　　日</w:t>
      </w:r>
    </w:p>
    <w:p>
      <w:pPr>
        <w:pStyle w:val="Normal"/>
        <w:snapToGrid w:val="false"/>
        <w:spacing w:lineRule="atLeast" w:line="240"/>
        <w:ind w:left="5244" w:hanging="708"/>
        <w:jc w:val="left"/>
        <w:rPr>
          <w:rFonts w:ascii="HG丸ｺﾞｼｯｸM-PRO" w:hAnsi="HG丸ｺﾞｼｯｸM-PRO" w:eastAsia="HG丸ｺﾞｼｯｸM-PRO"/>
          <w:sz w:val="22"/>
          <w:u w:val="thick"/>
          <w:lang w:eastAsia="zh-CN"/>
        </w:rPr>
      </w:pPr>
      <w:r>
        <w:rPr>
          <w:rFonts w:eastAsia="HG丸ｺﾞｼｯｸM-PRO" w:ascii="HG丸ｺﾞｼｯｸM-PRO" w:hAnsi="HG丸ｺﾞｼｯｸM-PRO"/>
          <w:sz w:val="22"/>
          <w:u w:val="thick"/>
          <w:lang w:eastAsia="zh-CN"/>
        </w:rPr>
      </w:r>
    </w:p>
    <w:p>
      <w:pPr>
        <w:pStyle w:val="Normal"/>
        <w:snapToGrid w:val="false"/>
        <w:spacing w:lineRule="atLeast" w:line="240"/>
        <w:ind w:left="5244" w:hanging="708"/>
        <w:jc w:val="left"/>
        <w:rPr>
          <w:rFonts w:ascii="HG丸ｺﾞｼｯｸM-PRO" w:hAnsi="HG丸ｺﾞｼｯｸM-PRO" w:eastAsia="HG丸ｺﾞｼｯｸM-PRO"/>
          <w:sz w:val="22"/>
          <w:u w:val="thick"/>
        </w:rPr>
      </w:pPr>
      <w:r>
        <w:rPr>
          <w:rFonts w:ascii="HG丸ｺﾞｼｯｸM-PRO" w:hAnsi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eastAsia="HG丸ｺﾞｼｯｸM-PRO"/>
          <w:sz w:val="22"/>
          <w:u w:val="thick"/>
        </w:rPr>
        <w:t>お名前　　　　　　　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  <w:sz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u w:val="thick"/>
        </w:rPr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6705" cy="5761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5762160"/>
                          <a:chOff x="0" y="0"/>
                          <a:chExt cx="6656760" cy="57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56760" cy="57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" y="107172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お名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107172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071720"/>
                            <a:ext cx="40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お名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107172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488600"/>
                            <a:ext cx="110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２所属市町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(活動する市町村名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429912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477800"/>
                            <a:ext cx="110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所属市町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(活動する市町村名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1536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" y="4284360"/>
                            <a:ext cx="101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４連絡先電話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20872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4277880"/>
                            <a:ext cx="88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連絡先電話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20872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292860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248400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追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429912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346392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削除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37040"/>
                            <a:ext cx="88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５資料の送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連絡先住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493704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4937040"/>
                            <a:ext cx="76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資料の送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連絡先住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493704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4273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427320"/>
                            <a:ext cx="218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講研修：平成　　　　年度　　第　　　　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506320"/>
                            <a:ext cx="88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その他派遣可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地域(市町村名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541960"/>
                            <a:ext cx="1016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３その他派遣可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地域(市町村名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321444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9026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0592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21624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37320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53052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6874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298116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313812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32950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345204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360864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04760"/>
                            <a:ext cx="11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キャラバン・メイトＩＤ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63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630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2560"/>
                            <a:ext cx="663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2560"/>
                            <a:ext cx="6630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5120"/>
                            <a:ext cx="663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5120"/>
                            <a:ext cx="6630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31560"/>
                            <a:ext cx="9000" cy="32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31560"/>
                            <a:ext cx="720" cy="31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31560"/>
                            <a:ext cx="9000" cy="313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31560"/>
                            <a:ext cx="720" cy="31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31560"/>
                            <a:ext cx="9000" cy="313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67680"/>
                            <a:ext cx="663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67680"/>
                            <a:ext cx="66301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90240"/>
                            <a:ext cx="2813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975960"/>
                            <a:ext cx="720" cy="31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975960"/>
                            <a:ext cx="9000" cy="314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290240"/>
                            <a:ext cx="3276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298520"/>
                            <a:ext cx="720" cy="31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298520"/>
                            <a:ext cx="9000" cy="314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40440"/>
                            <a:ext cx="2813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621080"/>
                            <a:ext cx="720" cy="31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621080"/>
                            <a:ext cx="9000" cy="3135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449080"/>
                            <a:ext cx="3276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58080"/>
                            <a:ext cx="2813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943640"/>
                            <a:ext cx="720" cy="51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943640"/>
                            <a:ext cx="9000" cy="5144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458080"/>
                            <a:ext cx="3276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503880"/>
                            <a:ext cx="164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503880"/>
                            <a:ext cx="16466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503880"/>
                            <a:ext cx="226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503880"/>
                            <a:ext cx="226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3503880"/>
                            <a:ext cx="164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3370680"/>
                            <a:ext cx="164664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50400"/>
                            <a:ext cx="2813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467080"/>
                            <a:ext cx="720" cy="20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467080"/>
                            <a:ext cx="9000" cy="2083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4550400"/>
                            <a:ext cx="3276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4558680"/>
                            <a:ext cx="720" cy="31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4558680"/>
                            <a:ext cx="9000" cy="314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575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75960"/>
                            <a:ext cx="720" cy="477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75960"/>
                            <a:ext cx="9000" cy="477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75960"/>
                            <a:ext cx="9000" cy="476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75960"/>
                            <a:ext cx="720" cy="477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75960"/>
                            <a:ext cx="9000" cy="477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975960"/>
                            <a:ext cx="720" cy="477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975960"/>
                            <a:ext cx="8280" cy="477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975960"/>
                            <a:ext cx="9000" cy="476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488124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4881240"/>
                            <a:ext cx="9000" cy="8629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975960"/>
                            <a:ext cx="9000" cy="476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743440"/>
                            <a:ext cx="663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744160"/>
                            <a:ext cx="6630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9000"/>
                            <a:ext cx="720" cy="57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9000"/>
                            <a:ext cx="9000" cy="57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5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53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75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753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75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753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75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753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575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575316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575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5753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575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5753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575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5753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575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5753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322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3225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64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645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96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9676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290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29024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612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6128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93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9350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245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24580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3503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35038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455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45504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487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48729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5744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5744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645120"/>
                            <a:ext cx="4160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変　更　内　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4250160"/>
                            <a:ext cx="2813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258800"/>
                            <a:ext cx="3276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453.7pt" coordorigin="0,0" coordsize="10483,9074">
                <v:rect id="shape_0" stroked="f" o:allowincell="f" style="position:absolute;left:0;top:0;width:10482;height:9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;top:1688;width:8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お名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1688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1688;width:6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お名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688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2344;width:174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２所属市町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(活動する市町村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6770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2327;width:174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所属市町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(活動する市町村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242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6747;width:16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４連絡先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287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6737;width:1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連絡先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3287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4612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3912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追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6770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5455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削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7775;width:14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５資料の送付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連絡先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7775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7775;width:12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資料の送付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連絡先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7775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67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673;width:344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講研修：平成　　　　年度　　第　　　　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3947;width:14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その他派遣可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地域(市町村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4003;width:16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３その他派遣可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地域(市町村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5062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4571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4818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5065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5312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5560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5807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4695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4942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5189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5436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5683;width: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165;width:17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キャラバン・メイトＩＤ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0d7e5" stroked="f" o:allowincell="f" style="position:absolute;left:14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8,0" to="10468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0;width:1044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0d7e5" stroked="f" o:allowincell="f" style="position:absolute;left:10455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4857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7478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7848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8,508" to="10468,5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508;width:1044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1016" to="10468,10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1016;width:1044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0d7e5" stroked="f" o:allowincell="f" style="position:absolute;left:412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2250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4857;top:522;width:13;height:5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0d7e5" stroked="f" o:allowincell="f" style="position:absolute;left:5283;top:0;width:12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5653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478,522" to="7478,10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478;top:522;width:13;height:49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848,522" to="7848,10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848;top:522;width:13;height:49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8,1524" to="10468,1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1524;width:1044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6;top:2032;width:443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78,1537" to="7478,203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478;top:1537;width:13;height:49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5296;top:2032;width:515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78,2045" to="7478,253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478;top:2045;width:13;height:49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426;top:3843;width:4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78,2553" to="7478,30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478;top:2553;width:13;height:49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5296;top:3857;width:515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6;top:3871;width:4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78,3061" to="7478,38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478;top:3061;width:13;height:80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5296;top:3871;width:515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64,5518" to="4856,551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264;top:5518;width:2592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492,5518" to="7847,551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492;top:5518;width:35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862,5518" to="10454,551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t" o:allowincell="f" style="position:absolute;left:7862;top:5308;width:2592;height:13;mso-wrap-style:none;v-text-anchor:middle;mso-position-horizontal-relative:char">
                  <v:fill o:detectmouseclick="t" type="solid" color2="#2f281a"/>
                  <v:stroke color="black" weight="3240" dashstyle="shortdot" joinstyle="miter" endcap="round"/>
                  <w10:wrap type="none"/>
                </v:rect>
                <v:rect id="shape_0" fillcolor="black" stroked="f" o:allowincell="f" style="position:absolute;left:426;top:7166;width:443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78,3885" to="7478,71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478;top:3885;width:13;height:328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5296;top:7166;width:515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78,7179" to="7478,767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478;top:7179;width:13;height:49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7;height:90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2,1537" to="412,9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2;top:1537;width:13;height:75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50;top:1537;width:13;height:75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57,1537" to="4857,9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57;top:1537;width:13;height:75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83,1537" to="5283,9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83;top:1537;width:12;height:75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53;top:1537;width:13;height:75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78,7687" to="7478,904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478;top:7687;width:13;height:135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7848;top:1537;width:13;height:75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9045" to="10468,9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9046;width:1044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55,14" to="10455,9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55;top:14;width:13;height:90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9060" to="14,90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;top:906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12,9060" to="412,90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12;top:906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250,9060" to="2250,90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250;top:906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857,9060" to="4857,90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857;top:906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283,9060" to="5283,90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283;top:9060;width:12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653,9060" to="5653,90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653;top:906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478,9060" to="7478,90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478;top:906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848,9060" to="7848,90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848;top:906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55,9060" to="10455,90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55;top:906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0" to="10469,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508" to="10469,50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50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1016" to="10469,101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101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1524" to="10469,152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1524;width:13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2032" to="10469,203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2032;width:13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2540" to="10469,254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2540;width:13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3047" to="10469,304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3047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3871" to="10469,387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3871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5518" to="10469,551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551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7166" to="10469,716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7166;width:13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7674" to="10469,76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7674;width:13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69,9046" to="10469,90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69;top:904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shape id="shape_0" stroked="f" o:allowincell="f" style="position:absolute;left:1668;top:1016;width:65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変　更　内　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26;top:6693;width:4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79;top:6707;width:515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8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5"/>
      </w:tblGrid>
      <w:tr>
        <w:trPr>
          <w:trHeight w:val="135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ご記入後は、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wave"/>
              </w:rPr>
              <w:t>封筒表面に赤字で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wave"/>
              </w:rPr>
              <w:t>「キャラバン・メイト登録情報変更届」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wave"/>
              </w:rPr>
              <w:t>とご記入の上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下記にご郵送してくださるようお願いいたします。</w:t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30-930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埼玉県さいたま市浦和区高砂３－１５－１</w:t>
            </w:r>
          </w:p>
          <w:p>
            <w:pPr>
              <w:pStyle w:val="Normal"/>
              <w:snapToGrid w:val="false"/>
              <w:spacing w:lineRule="atLeast" w:line="240"/>
              <w:ind w:left="170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埼玉県福祉部地域包括ケア課　認知症・虐待防止担当　宛て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4" w:top="85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</w:rPr>
    </w:pPr>
    <w:r>
      <w:rPr>
        <w:rFonts w:ascii="ＭＳ Ｐゴシック" w:hAnsi="ＭＳ Ｐゴシック" w:cs="ＭＳ Ｐゴシック" w:eastAsia="ＭＳ Ｐゴシック"/>
        <w:sz w:val="22"/>
      </w:rPr>
      <w:t>【様式</w:t>
    </w:r>
    <w:r>
      <w:rPr>
        <w:rFonts w:eastAsia="ＭＳ Ｐゴシック" w:cs="ＭＳ Ｐゴシック" w:ascii="ＭＳ Ｐゴシック" w:hAnsi="ＭＳ Ｐゴシック"/>
        <w:sz w:val="22"/>
      </w:rPr>
      <w:t>4</w:t>
    </w:r>
    <w:r>
      <w:rPr>
        <w:rFonts w:ascii="ＭＳ Ｐゴシック" w:hAnsi="ＭＳ Ｐゴシック" w:cs="ＭＳ Ｐゴシック" w:eastAsia="ＭＳ Ｐゴシック"/>
        <w:sz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5:00Z</dcterms:created>
  <dc:creator>埼玉県</dc:creator>
  <dc:description/>
  <cp:keywords/>
  <dc:language>en-US</dc:language>
  <cp:lastModifiedBy>埼玉県</cp:lastModifiedBy>
  <cp:lastPrinted>2015-04-06T16:08:00Z</cp:lastPrinted>
  <dcterms:modified xsi:type="dcterms:W3CDTF">2019-08-19T07:44:00Z</dcterms:modified>
  <cp:revision>7</cp:revision>
  <dc:subject/>
  <dc:title/>
</cp:coreProperties>
</file>