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/>
        <w:t>令和</w:t>
      </w:r>
      <w:r>
        <w:rPr>
          <w:color w:val="FF0000"/>
        </w:rPr>
        <w:t>３</w:t>
      </w:r>
      <w:r>
        <w:rPr/>
        <w:t>年度　埼玉県新型コロナウイルス感染症対策設備整備事業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決算書（見込書）抄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3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県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自己負担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26695</wp:posOffset>
                      </wp:positionV>
                      <wp:extent cx="381000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8pt;margin-top:1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４３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４３４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０００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53670</wp:posOffset>
                      </wp:positionV>
                      <wp:extent cx="384810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5pt;margin-top:1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０４２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５８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378460</wp:posOffset>
                      </wp:positionV>
                      <wp:extent cx="1621155" cy="751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歳出の計が県補助金を上回る場合に記入、歳出の計と県補助金が等しい場合は、この項は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59.15pt;mso-wrap-distance-left:9.05pt;mso-wrap-distance-right:9.05pt;mso-wrap-distance-top:3.6pt;mso-wrap-distance-bottom:3.6pt;margin-top:29.8pt;mso-position-vertical-relative:text;margin-left:14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歳出の計が県補助金を上回る場合に記入、歳出の計と県補助金が等しい場合は、この項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8910</wp:posOffset>
                      </wp:positionV>
                      <wp:extent cx="1891030" cy="446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様式第３号実績報告書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「２　補助金精算額」と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35.15pt;mso-wrap-distance-left:9.05pt;mso-wrap-distance-right:9.05pt;mso-wrap-distance-top:3.6pt;mso-wrap-distance-bottom:3.6pt;margin-top:13.3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様式第３号実績報告書中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「２　補助金精算額」と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76530</wp:posOffset>
                      </wp:positionV>
                      <wp:extent cx="688975" cy="762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４５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４７６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５８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187960</wp:posOffset>
                </wp:positionV>
                <wp:extent cx="2900680" cy="51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歳入の計＝歳出の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（別紙３「対象経費の支出済額（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）」 の合計額 と一致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40.4pt;mso-wrap-distance-left:9.05pt;mso-wrap-distance-right:9.05pt;mso-wrap-distance-top:3.6pt;mso-wrap-distance-bottom:3.6pt;margin-top:14.8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歳入の計＝歳出の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（別紙３「対象経費の支出済額（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）」 の合計額 と一致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8415</wp:posOffset>
                      </wp:positionV>
                      <wp:extent cx="628650" cy="21805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決　算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14630</wp:posOffset>
                      </wp:positionV>
                      <wp:extent cx="600075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4"/>
              </w:rPr>
              <w:t>　備品購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99060</wp:posOffset>
                      </wp:positionV>
                      <wp:extent cx="1656715" cy="523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科目ごとに記載してください（備品購入費・消耗品費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41.2pt;mso-wrap-distance-left:9.05pt;mso-wrap-distance-right:9.05pt;mso-wrap-distance-top:3.6pt;mso-wrap-distance-bottom:3.6pt;margin-top:7.8pt;mso-position-vertical-relative:text;margin-left: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科目ごとに記載してください（備品購入費・消耗品費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４５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４７６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５８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４５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４７６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５８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上記の</w:t>
      </w:r>
      <w:r>
        <w:rPr/>
        <w:t>令和</w:t>
      </w:r>
      <w:r>
        <w:rPr>
          <w:color w:val="FF0000"/>
        </w:rPr>
        <w:t>３</w:t>
      </w:r>
      <w:r>
        <w:rPr/>
        <w:t>年度　埼玉県新型コロナウイルス感染症対策設備整備事業補助金</w:t>
      </w:r>
      <w:r>
        <w:rPr>
          <w:color w:val="000000"/>
        </w:rPr>
        <w:t>歳入歳出（収支）決算書（見込書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</w:t>
      </w:r>
      <w:r>
        <w:rPr>
          <w:color w:val="FF0000"/>
        </w:rPr>
        <w:t>４</w:t>
      </w:r>
      <w:r>
        <w:rPr>
          <w:color w:val="000000"/>
        </w:rPr>
        <w:t>年</w:t>
      </w:r>
      <w:r>
        <w:rPr>
          <w:color w:val="FF0000"/>
        </w:rPr>
        <w:t>３</w:t>
      </w:r>
      <w:r>
        <w:rPr>
          <w:color w:val="000000"/>
        </w:rPr>
        <w:t>月</w:t>
      </w:r>
      <w:r>
        <w:rPr>
          <w:color w:val="FF0000"/>
        </w:rPr>
        <w:t>２９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91440</wp:posOffset>
                </wp:positionV>
                <wp:extent cx="1000125" cy="666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-103505</wp:posOffset>
                </wp:positionV>
                <wp:extent cx="1913890" cy="199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今年度申請より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  <w:t>押印不要</w:t>
                            </w: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5.7pt;mso-wrap-distance-left:9.05pt;mso-wrap-distance-right:9.05pt;mso-wrap-distance-top:0pt;mso-wrap-distance-bottom:0pt;margin-top:-8.1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今年度申請より</w:t>
                      </w: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  <w:t>押印不要</w:t>
                      </w:r>
                      <w:r>
                        <w:rPr>
                          <w:color w:val="FF0000"/>
                          <w:sz w:val="20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161"/>
        </w:rPr>
        <w:t>所在</w:t>
      </w:r>
      <w:r>
        <w:rPr>
          <w:color w:val="000000"/>
          <w:spacing w:val="-1"/>
        </w:rPr>
        <w:t>地</w:t>
      </w:r>
      <w:r>
        <w:rPr>
          <w:color w:val="000000"/>
        </w:rPr>
        <w:t>　</w:t>
      </w:r>
      <w:r>
        <w:rPr>
          <w:color w:val="FF0000"/>
        </w:rPr>
        <w:t>さいたま市浦和区高砂〇－〇－〇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441"/>
        </w:rPr>
        <w:t>名</w:t>
      </w:r>
      <w:r>
        <w:rPr>
          <w:color w:val="000000"/>
        </w:rPr>
        <w:t>称　</w:t>
      </w:r>
      <w:r>
        <w:rPr>
          <w:color w:val="FF0000"/>
        </w:rPr>
        <w:t>医療法人〇〇会　　〇〇〇〇クリニック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代表者職氏名　</w:t>
      </w:r>
      <w:r>
        <w:rPr>
          <w:color w:val="FF0000"/>
        </w:rPr>
        <w:t>院　長　〇〇　〇〇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color w:val="FF0000"/>
        <w:sz w:val="32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厚生労働省本省</dc:creator>
  <dc:description/>
  <cp:keywords/>
  <dc:language>en-US</dc:language>
  <cp:lastModifiedBy>佐々木遥平</cp:lastModifiedBy>
  <cp:lastPrinted>2021-05-26T11:04:00Z</cp:lastPrinted>
  <dcterms:modified xsi:type="dcterms:W3CDTF">2021-06-16T10:34:00Z</dcterms:modified>
  <cp:revision>15</cp:revision>
  <dc:subject/>
  <dc:title>埼玉県感染症外来協力医療機関設備整備事業費補助金交付要綱</dc:title>
</cp:coreProperties>
</file>