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31"/>
        <w:gridCol w:w="184"/>
        <w:gridCol w:w="2066"/>
        <w:gridCol w:w="514"/>
        <w:gridCol w:w="1893"/>
        <w:gridCol w:w="25"/>
        <w:gridCol w:w="2436"/>
      </w:tblGrid>
      <w:tr>
        <w:trPr>
          <w:trHeight w:val="360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齢者本人　　　　　　　　　　　　　　　　　　　　　開催日時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年  　 月　  日　（　　　：　　～　　：　　）</w:t>
            </w:r>
          </w:p>
        </w:tc>
      </w:tr>
      <w:tr>
        <w:trPr>
          <w:trHeight w:val="330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：　　　　　　　　　　　　　　　　　　　　　　　　　　　　　　　　記録者：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48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検討事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問題・課題の確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支援方針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方向性の確認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支援方法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担当者・各役割の明確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評価方法】</w:t>
            </w:r>
          </w:p>
          <w:p>
            <w:pPr>
              <w:pStyle w:val="Normal"/>
              <w:ind w:firstLine="36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時期・指標・評価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回会議の時期と場所、参加予定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558800</wp:posOffset>
                </wp:positionV>
                <wp:extent cx="177863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７　支援会議記録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5.4pt;mso-wrap-distance-left:9.05pt;mso-wrap-distance-right:9.05pt;mso-wrap-distance-top:0pt;mso-wrap-distance-bottom:0pt;margin-top:-44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７　支援会議記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7"/>
        <w:gridCol w:w="193"/>
        <w:gridCol w:w="2123"/>
        <w:gridCol w:w="534"/>
        <w:gridCol w:w="1946"/>
        <w:gridCol w:w="29"/>
        <w:gridCol w:w="2509"/>
      </w:tblGrid>
      <w:tr>
        <w:trPr>
          <w:trHeight w:val="360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齢者本人　　　　　　　　　　　　　　　　　　　　　開催日時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年  　 月　  日　（　　　：　　～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65150</wp:posOffset>
                      </wp:positionV>
                      <wp:extent cx="3004185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支援会議記録票（記入例とポイン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55pt;height:35.4pt;mso-wrap-distance-left:9.05pt;mso-wrap-distance-right:9.05pt;mso-wrap-distance-top:0pt;mso-wrap-distance-bottom:0pt;margin-top:-44.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支援会議記録票（記入例とポイン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：　　　　　　　　　　　　　　　　　　　　　　　　　　　　　　　　記録者：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席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48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検討事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問題・課題の確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　対象ケースにど</w:t>
            </w:r>
          </w:p>
          <w:p>
            <w:pPr>
              <w:pStyle w:val="Normal"/>
              <w:ind w:left="19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のような問題・課題があるのかを、出席者全員でディスカッションする。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　それらを共有し</w:t>
            </w:r>
          </w:p>
          <w:p>
            <w:pPr>
              <w:pStyle w:val="Normal"/>
              <w:ind w:left="19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て、問題点と課題の重要性と緊急性（優先度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を整理する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支援方針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方向性の確認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ind w:left="194" w:hanging="194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　優先度の高い解決すべき問題（課題）を見定めて、どのような方向にもていくのか、大まかな方向性を確認・共有する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支援方法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担当者・各役割の明確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具体的な支援方法を確認・共有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その際に必ず１つの方法について一人の責任者（モニター役）を決めて、共有する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評価方法】</w:t>
            </w:r>
          </w:p>
          <w:p>
            <w:pPr>
              <w:pStyle w:val="Normal"/>
              <w:ind w:firstLine="36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時期・指標・評価者）</w:t>
            </w:r>
          </w:p>
          <w:p>
            <w:pPr>
              <w:pStyle w:val="Normal"/>
              <w:ind w:firstLine="36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各支援対策について、評価時期を決定する。</w:t>
            </w:r>
          </w:p>
          <w:p>
            <w:pPr>
              <w:pStyle w:val="Normal"/>
              <w:ind w:left="388" w:hanging="38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　誰が何を指標として評価するのかを確認する。　たとえば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評価リストの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の項目をもって評価する」など。評価結果が少なくともどのレベルになっていることを目指すのか、を決めておくことが重要。</w:t>
            </w:r>
          </w:p>
        </w:tc>
      </w:tr>
      <w:tr>
        <w:trPr>
          <w:trHeight w:val="1301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回会議の時期と場所、参加予定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22:00Z</dcterms:created>
  <dc:creator>保健医療学部　看護学科</dc:creator>
  <dc:description/>
  <cp:keywords/>
  <dc:language>en-US</dc:language>
  <cp:lastModifiedBy>埼玉県</cp:lastModifiedBy>
  <cp:lastPrinted>2009-12-08T14:48:00Z</cp:lastPrinted>
  <dcterms:modified xsi:type="dcterms:W3CDTF">2010-02-08T06:28:00Z</dcterms:modified>
  <cp:revision>3</cp:revision>
  <dc:subject/>
  <dc:title>かかわり開始日：　　　　　　　　年　　月　　日</dc:title>
</cp:coreProperties>
</file>