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136"/>
        <w:gridCol w:w="2663"/>
        <w:gridCol w:w="1690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年　　月　　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状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援と経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-383540</wp:posOffset>
                      </wp:positionV>
                      <wp:extent cx="1120775" cy="205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77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Ｎｏ．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25pt;height:16.2pt;mso-wrap-distance-left:9.05pt;mso-wrap-distance-right:9.05pt;mso-wrap-distance-top:0pt;mso-wrap-distance-bottom:0pt;margin-top:-30.2pt;mso-position-vertical-relative:text;margin-left:121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ｏ．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評価＆計画</w:t>
            </w:r>
          </w:p>
        </w:tc>
      </w:tr>
      <w:tr>
        <w:trPr>
          <w:trHeight w:val="1099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38735</wp:posOffset>
                      </wp:positionH>
                      <wp:positionV relativeFrom="paragraph">
                        <wp:posOffset>-751205</wp:posOffset>
                      </wp:positionV>
                      <wp:extent cx="1778635" cy="4495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635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６　支援経過記録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05pt;height:35.4pt;mso-wrap-distance-left:9.05pt;mso-wrap-distance-right:9.05pt;mso-wrap-distance-top:0pt;mso-wrap-distance-bottom:0pt;margin-top:-59.15pt;mso-position-vertical-relative:text;margin-left:-3.0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６　支援経過記録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hanging="194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2340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現段階の虐待の種類とレベル】　□身体的虐待（重症・中・軽）　□放棄・放任（重症・中・軽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心理的虐待（重症・中・軽）　□性的虐待（重症・中・軽）　　□経済的虐待（重症・中・軽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その他　（　　　　　　　　　　　　　　　　　　）（重症・中・軽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大まかな方針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具体的な目標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被虐待者の希望・思い（目指す状態像）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虐待者の希望・思い（目指す状態像）】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236"/>
        <w:gridCol w:w="2747"/>
        <w:gridCol w:w="1737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4445</wp:posOffset>
                      </wp:positionH>
                      <wp:positionV relativeFrom="page">
                        <wp:posOffset>-565150</wp:posOffset>
                      </wp:positionV>
                      <wp:extent cx="3004185" cy="4495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4185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支援経過記録票（記入例とポイン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55pt;height:35.4pt;mso-wrap-distance-left:9.05pt;mso-wrap-distance-right:9.05pt;mso-wrap-distance-top:0pt;mso-wrap-distance-bottom:0pt;margin-top:-44.5pt;mso-position-vertical-relative:page;margin-left:-0.3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支援経過記録票（記入例とポイン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状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支援と経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評価＆計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381635</wp:posOffset>
                      </wp:positionV>
                      <wp:extent cx="1120775" cy="2057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77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Ｎｏ．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25pt;height:16.2pt;mso-wrap-distance-left:9.05pt;mso-wrap-distance-right:9.05pt;mso-wrap-distance-top:0pt;mso-wrap-distance-bottom:0pt;margin-top:-30.05pt;mso-position-vertical-relative:text;margin-left:-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Ｎｏ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8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いつ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「誰」が「どのような状況」で、「何に」困っているのか？</w:t>
            </w:r>
          </w:p>
          <w:p>
            <w:pPr>
              <w:pStyle w:val="Normal"/>
              <w:ind w:left="194" w:hanging="194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それに対して、「誰（どこ）」が、「何」を目的にかかわろうとしている状況なのか（誰も、どこも関われない状況なのか）？</w:t>
            </w:r>
          </w:p>
          <w:p>
            <w:pPr>
              <w:pStyle w:val="Normal"/>
              <w:ind w:left="194" w:hanging="194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可能性ある支援資源の有無と、資源開拓の可能性の有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支援の有効性の見通し</w:t>
            </w:r>
          </w:p>
          <w:p>
            <w:pPr>
              <w:pStyle w:val="Normal"/>
              <w:ind w:left="194" w:hanging="194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将来望ましくない方向に進んだ時の見通し（リスクアセスメント）</w:t>
            </w:r>
          </w:p>
          <w:p>
            <w:pPr>
              <w:pStyle w:val="Normal"/>
              <w:ind w:left="194" w:hanging="194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被虐待者および虐待者の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>QOL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、健康状態、精神状態、家族機能の状態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u w:val="single"/>
              </w:rPr>
              <w:t>少なくとも以上の内容は含むこと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誰（どこの機関）が、何を目的に何をしたのか（何をしていないのか）？</w:t>
            </w:r>
          </w:p>
          <w:p>
            <w:pPr>
              <w:pStyle w:val="Normal"/>
              <w:ind w:left="194" w:hanging="194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その結果、被虐待者および虐待者の状態がどう変化しつつあるのか（変化しないのか）？</w:t>
            </w:r>
          </w:p>
          <w:p>
            <w:pPr>
              <w:pStyle w:val="Normal"/>
              <w:ind w:left="194" w:hanging="194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支援者や関係者に何が起こりつつあるのか（何も動いていないのか）？</w:t>
            </w:r>
          </w:p>
          <w:p>
            <w:pPr>
              <w:pStyle w:val="Normal"/>
              <w:ind w:left="194" w:hanging="194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関連機関との連携やネットワークにどのような変化が生じているか（生じていないのか）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深刻な状況になってい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深刻な状況になる可能性がある（新たな対策を立案する必要がある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深刻ではないが決して改善はしていない（このまま支援を続行してモニタリングを強化する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改善傾向が認められる（支援は現状維持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明らかに改善してきている（支援内容の変更・経過観察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</w:rPr>
              <w:t>改善した・目標達成（支援は終了、定期的なモニタリングのみ）</w:t>
            </w:r>
          </w:p>
        </w:tc>
      </w:tr>
      <w:tr>
        <w:trPr>
          <w:trHeight w:val="234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現段階の虐待の種類とレベル】　□身体的虐待（重症・中・軽）　　□放棄・放任（重症・中・軽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心理的虐待（重症・中・軽）　□性的虐待（重症・中・軽）　　　□経済的虐待（重症・中・軽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その他　（　　　　　　　　　　　　　　　　　　）（重症・中・軽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大まかな方針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具体的な目標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被虐待者の希望・思い（目指す状態像）】殴られるのは怖いが、息子とは離れたくな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虐待者の希望・思い（目指す状態像）】本人の介護は自分がしたい。ただ、職がないのが困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15:00Z</dcterms:created>
  <dc:creator>保健医療学部　看護学科</dc:creator>
  <dc:description/>
  <cp:keywords/>
  <dc:language>en-US</dc:language>
  <cp:lastModifiedBy>埼玉県</cp:lastModifiedBy>
  <cp:lastPrinted>2009-12-08T14:48:00Z</cp:lastPrinted>
  <dcterms:modified xsi:type="dcterms:W3CDTF">2010-02-08T05:17:00Z</dcterms:modified>
  <cp:revision>3</cp:revision>
  <dc:subject/>
  <dc:title>かかわり開始日：　　　　　　　　年　　月　　日</dc:title>
</cp:coreProperties>
</file>