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703"/>
        <w:gridCol w:w="382"/>
        <w:gridCol w:w="955"/>
        <w:gridCol w:w="191"/>
        <w:gridCol w:w="764"/>
        <w:gridCol w:w="764"/>
        <w:gridCol w:w="188"/>
        <w:gridCol w:w="388"/>
        <w:gridCol w:w="952"/>
        <w:gridCol w:w="1150"/>
        <w:gridCol w:w="2670"/>
      </w:tblGrid>
      <w:tr>
        <w:trPr>
          <w:trHeight w:val="270" w:hRule="atLeast"/>
        </w:trPr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相談者】</w:t>
            </w:r>
            <w:r>
              <w:rPr>
                <w:rFonts w:ascii="ＭＳ Ｐゴシック" w:hAnsi="ＭＳ Ｐゴシック" w:cs="ＭＳ Ｐゴシック" w:eastAsia="ＭＳ Ｐゴシック"/>
              </w:rPr>
              <w:t>　氏名： 　　　　　　　　　　　　　　　　　　　　　様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：　　□男　　　□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：　　　　　　歳（代）</w:t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者との関係（続柄）：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：</w:t>
            </w:r>
          </w:p>
        </w:tc>
      </w:tr>
      <w:tr>
        <w:trPr>
          <w:trHeight w:val="1198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把握動機・相談内容・虐待の状況：</w:t>
            </w:r>
          </w:p>
        </w:tc>
      </w:tr>
      <w:tr>
        <w:trPr>
          <w:trHeight w:val="419" w:hRule="atLeast"/>
        </w:trPr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被虐待者（疑）】</w:t>
            </w:r>
            <w:r>
              <w:rPr>
                <w:rFonts w:ascii="ＭＳ Ｐゴシック" w:hAnsi="ＭＳ Ｐゴシック" w:cs="ＭＳ Ｐゴシック" w:eastAsia="ＭＳ Ｐゴシック"/>
              </w:rPr>
              <w:t>　氏名：　　　　　　　　　　　　　　　　　様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：　　□男 　  □女　　　　　　年齢：　　　　　　歳（代）</w:t>
            </w:r>
          </w:p>
        </w:tc>
      </w:tr>
      <w:tr>
        <w:trPr>
          <w:trHeight w:val="210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住所＆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等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等認定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無　　　　□身障　　　□療育　　　□精神　　　□難病　　　□その他（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神疾患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無　　　　□有（　　　　　　　　　　　　　　　　　　　　　　　）　 　□不明</w:t>
            </w:r>
          </w:p>
        </w:tc>
      </w:tr>
      <w:tr>
        <w:trPr>
          <w:trHeight w:val="22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神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うつ傾向　　□飲酒問題　　□性格のかたより　　□その他（　　　　　　　　　　　　　　　　　　　　　　　）</w:t>
            </w:r>
          </w:p>
        </w:tc>
      </w:tr>
      <w:tr>
        <w:trPr>
          <w:trHeight w:val="21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済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国民年金　　□厚生年金　　□障害年金　　□生活保護　　□その他（　　　　　　　　　　　　　　　　　　）</w:t>
            </w:r>
          </w:p>
        </w:tc>
      </w:tr>
      <w:tr>
        <w:trPr>
          <w:trHeight w:val="1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認定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未申請　□申請中　　□非該当　　□要支（　　　　　　　　　　　）　　□要介（　　　　　　　　　　　）</w:t>
            </w:r>
          </w:p>
        </w:tc>
      </w:tr>
      <w:tr>
        <w:trPr>
          <w:trHeight w:val="28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利用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　□無（希望有・希望無し）　□不明</w:t>
            </w:r>
          </w:p>
        </w:tc>
      </w:tr>
      <w:tr>
        <w:trPr>
          <w:trHeight w:val="54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デイ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週）　　□ショート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）　　□訪問看護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週）　　　□訪問介護（　　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週）</w:t>
            </w:r>
          </w:p>
          <w:p>
            <w:pPr>
              <w:pStyle w:val="Normal"/>
              <w:ind w:left="3" w:right="664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）</w:t>
            </w:r>
          </w:p>
        </w:tc>
      </w:tr>
      <w:tr>
        <w:trPr>
          <w:trHeight w:val="247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家族の状況】</w:t>
            </w:r>
          </w:p>
        </w:tc>
      </w:tr>
      <w:tr>
        <w:trPr>
          <w:trHeight w:val="2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9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続　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別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の有無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、生活状況等</w:t>
            </w:r>
          </w:p>
        </w:tc>
      </w:tr>
      <w:tr>
        <w:trPr>
          <w:trHeight w:val="22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8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3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家族の構成図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キーパーソン：</w:t>
            </w:r>
          </w:p>
        </w:tc>
      </w:tr>
      <w:tr>
        <w:trPr>
          <w:trHeight w:val="24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生活の状況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常生活自立度：　自立　　　</w:t>
            </w:r>
            <w:r>
              <w:rPr>
                <w:rFonts w:eastAsia="ＭＳ Ｐゴシック" w:cs="ＭＳ Ｐゴシック" w:ascii="ＭＳ Ｐゴシック" w:hAnsi="ＭＳ Ｐゴシック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</w:rPr>
              <w:t>１　　Ｊ２　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１　　Ａ２　　　Ｂ１　　　Ｂ２　　　Ｃ１　　　Ｃ２　　　不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泄：　□自立　　□一部介助　　□全介助　　　　介助状況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：　□自立　　□一部介助　　□全介助　　　　介助状況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浴：　□自立　　□一部介助　　□全介助　　　　介助状況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更衣：　□自立　　□一部介助　　□全介助　　　　介助状況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：　□自立　　□一部介助　　□全介助　　　　介助状況（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睡眠：　□良好　　□やや不眠　　□不眠　　　　　　□その他（　　　　　　　　　　　　　　　　　　　　　　　　　　　　　）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コミュニケーション・感覚器の障害等：　□　無　　　□有（　　　　　　　　　　　　　　　　　　　　　　　　　　　　　　　　）　</w:t>
            </w:r>
          </w:p>
        </w:tc>
      </w:tr>
      <w:tr>
        <w:trPr>
          <w:trHeight w:val="28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体的観察所見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顔色（　　　　　　　　　　　　　　　）　□表情（　　　　　　　　　　　　　　　）　□やつれ（　　　　　　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褥そうの有無 （場所と程度　：　　　　　　　　　　　　　　　　　　　　　　　　　　　　　　　　　　　　　　　　　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傷・けが・あざ・やけど等　　（場所と程度　：　　　　　　　　　　　　　　　　　　　　　　　　　　　　　　　　　　　　　　　）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湿疹・かぶれ（　　　　　　　　　 　）　□拘縮･麻痺（　　　　　　　　　　　　　　）　□　痛み（　　　　　　　　　　　　 　）</w:t>
            </w:r>
          </w:p>
        </w:tc>
      </w:tr>
      <w:tr>
        <w:trPr>
          <w:trHeight w:val="2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脱水（　　　　　　　　　　　　　　　）　□栄養不良（　 　　　　　　　　　　　　　　）　□むくみ（　　　　　　　　　　 　　　）</w:t>
            </w:r>
          </w:p>
        </w:tc>
      </w:tr>
      <w:tr>
        <w:trPr>
          <w:trHeight w:val="27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熱（　　　　　　　　　　　　　　　）　□意識の状態（　   　　　　　　　　　　　　　　　　　　　　　　　　　　　　　　　　）　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症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症高齢者の自立度：　自立　　Ⅰ　　Ⅱ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</w:rPr>
              <w:t>　Ⅱ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　　Ⅲ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　　Ⅲ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　　Ⅳ　　　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</w:rPr>
              <w:t>　　　不明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判断能力：　問題あり（　　  　　　　　　　　　　　　　　　　　）　　　問題なし（　　　　　　　　　　　　　　　　　　　　　　　）</w:t>
            </w:r>
          </w:p>
          <w:p>
            <w:pPr>
              <w:pStyle w:val="Normal"/>
              <w:ind w:firstLine="95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明　　 （ 　　　　　　　　　　　　　　　 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被害念慮　　　　 □作話　　　　　　　　　　　 □何回も同じ話をする　□幻覚　　　　　　　　□感情の不安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昼夜逆転　 　　　□暴言暴行　　　　　　　　 □大声を出す  　　　　　□介護への抵抗　　□徘徊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落ち着きがない □外出して戻らなくなる　 □収集癖　　　　　　　　 □火の不始末　　　　□物や衣類を壊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不潔行為　　　　 □異食　　　　　　　　　　　　□性的な問題行動　　　□その他（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養護者・虐待者（疑）】</w:t>
            </w:r>
            <w:r>
              <w:rPr>
                <w:rFonts w:ascii="ＭＳ Ｐゴシック" w:hAnsi="ＭＳ Ｐゴシック" w:cs="ＭＳ Ｐゴシック" w:eastAsia="ＭＳ Ｐゴシック"/>
              </w:rPr>
              <w:t>　氏名　　　　　　　　　　　　　　　　　様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：　□男 　　　□女　　　　年齢：　　　　　　歳（代）</w:t>
            </w:r>
          </w:p>
        </w:tc>
      </w:tr>
      <w:tr>
        <w:trPr>
          <w:trHeight w:val="225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虐待者（疑）との続柄：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：</w:t>
            </w:r>
          </w:p>
        </w:tc>
      </w:tr>
      <w:tr>
        <w:trPr>
          <w:trHeight w:val="2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等認定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神疾患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無　　□身障　　□療育　　□精神　　□難病</w:t>
            </w:r>
          </w:p>
        </w:tc>
      </w:tr>
      <w:tr>
        <w:trPr>
          <w:trHeight w:val="2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精神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無　　□有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うつ傾向　　　　□飲酒問題　　　　　□性格のかたより□その他　（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済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国民年金　　□厚生年金　　□障害年金　　□生活保護　　□その他（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状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主介護者　　□介護協力者　　□介護していない</w:t>
            </w:r>
          </w:p>
        </w:tc>
      </w:tr>
      <w:tr>
        <w:trPr>
          <w:trHeight w:val="285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介護協力者：　□有（　　　　　　　　　）　□無</w:t>
            </w:r>
          </w:p>
        </w:tc>
      </w:tr>
      <w:tr>
        <w:trPr>
          <w:trHeight w:val="57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介護負担：　□身体的　　□精神的　　□経済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：　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264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虐待および虐待が疑われる状況につい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Ｐゴシック" w:hAnsi="ＭＳ Ｐゴシック" w:eastAsia="ＭＳ Ｐゴシック" w:cs="ＭＳ ゴシック;MS Gothic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Cs/>
                <w:sz w:val="20"/>
                <w:szCs w:val="20"/>
              </w:rPr>
              <w:t>１　虐待が疑われる状況やサイン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164"/>
              <w:gridCol w:w="8655"/>
            </w:tblGrid>
            <w:tr>
              <w:trPr>
                <w:trHeight w:val="362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center"/>
                    <w:rPr/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虐待種類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center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内容／状況　・　態度／言動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firstLine="191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身体的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right="-286" w:hanging="0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叩く　　□つねる・なぐる　　□新旧のあざ・傷・やけど・腫れ　　□意図的な薬の過剰服用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right="-286" w:hanging="0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身体の拘束・抑制　　□あざ・傷の説明のつじつまがあわない・隠す　　□自由に外出させない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6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right="-286" w:hanging="0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おびえた表情や態度　　□「怖い」「痛い」「家にいたくない」「殴られる」などの言動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right="-286" w:hanging="0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関係者に話すことをためらう　　□話す内容が変化する　　□サービスの拒否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left="462" w:right="-4877" w:hanging="117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放棄・　放棄・放任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住環境が劣悪（異臭、不潔、乱雑）　　□不潔な衣類や寝具　　□身体の異臭や極端な汚れ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脱水　　□栄養不良（やせが目立つ、極端な体重減少、極端に偏った食事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意識の低下（眠りがち、声かけに反応しないなど）　　□低血糖（ふるえ、冷汗、動悸など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62"/>
                    <w:ind w:left="592" w:right="-4877" w:hanging="594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家族が受診を拒否　　□家族がサービスを拒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家族が関係者と会うのを避ける・話したがらない・拒否的・専門家に責任転嫁する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left="191" w:hanging="0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心理的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938" w:leader="none"/>
                    </w:tabs>
                    <w:suppressAutoHyphens w:val="true"/>
                    <w:kinsoku w:val="false"/>
                    <w:autoSpaceDE w:val="false"/>
                    <w:spacing w:lineRule="exact" w:line="36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怒鳴る　　□ののしる　　□悪口を言う　　□侮辱を込めて子どものように扱う　　□無視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938" w:leader="none"/>
                    </w:tabs>
                    <w:suppressAutoHyphens w:val="true"/>
                    <w:kinsoku w:val="false"/>
                    <w:autoSpaceDE w:val="false"/>
                    <w:spacing w:lineRule="exact" w:line="36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拒否する　　□急激な体重減少　　□拒食や過食　　□不眠・不規則な睡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6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938" w:leader="none"/>
                    </w:tabs>
                    <w:suppressAutoHyphens w:val="true"/>
                    <w:kinsoku w:val="false"/>
                    <w:autoSpaceDE w:val="false"/>
                    <w:spacing w:lineRule="exact" w:line="362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無気力な表情　　□なげやりな態度　　□無表情　　□家族の登場により急な態度や表情の変化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firstLine="38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性的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下半身を裸にして放置する　　□キス・性器への接触・セックスを強要する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肛門・性器の傷・出血・かゆみや痛みの訴え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62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おびえた表情　　□怖がる　　□人目を避ける　　□不自然な歩行　　□座位を保つことが困難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ind w:left="191" w:hanging="0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経済的</w:t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日常生活に必要な金銭を渡さない・使わせない　　□年金や預貯金を勝手に使用する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年金通帳・預貯金通帳がない　　□通帳から勝手にお金が引き落とされる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6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</w:r>
                </w:p>
              </w:tc>
              <w:tc>
                <w:tcPr>
                  <w:tcW w:w="8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62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サービス利用をためらう　　□サービス利用料を払えない　　□光熱費を払えない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191"/>
              <w:jc w:val="left"/>
              <w:rPr>
                <w:rFonts w:ascii="ＭＳ Ｐゴシック" w:hAnsi="ＭＳ Ｐゴシック" w:eastAsia="ＭＳ Ｐゴシック" w:cs="ＭＳ ゴシック;MS Gothic"/>
                <w:bCs/>
              </w:rPr>
            </w:pPr>
            <w:r>
              <w:rPr>
                <w:rFonts w:ascii="ＭＳ Ｐゴシック" w:hAnsi="ＭＳ Ｐゴシック" w:cs="ＭＳ ゴシック;MS Gothic" w:eastAsia="ＭＳ Ｐゴシック"/>
                <w:bCs/>
              </w:rPr>
              <w:t>その他　　（　　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bCs/>
              </w:rPr>
              <w:t>２　虐待の要因と思われること</w:t>
            </w:r>
            <w:r>
              <w:rPr/>
              <w:t>　　</w:t>
            </w:r>
          </w:p>
          <w:tbl>
            <w:tblPr>
              <w:tblW w:w="9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3056"/>
              <w:gridCol w:w="3247"/>
            </w:tblGrid>
            <w:tr>
              <w:trPr>
                <w:trHeight w:val="28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高齢者側の問題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養護者側の問題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その他の問題</w:t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加齢や疾病等による</w:t>
                  </w:r>
                  <w:r>
                    <w:rPr>
                      <w:rFonts w:eastAsia="ＭＳ Ｐゴシック" w:cs="ＭＳ ゴシック;MS Gothic" w:ascii="ＭＳ Ｐゴシック" w:hAnsi="ＭＳ Ｐゴシック"/>
                      <w:bCs/>
                    </w:rPr>
                    <w:t>ADL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低下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認知症の発症・悪化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養護者との人間関係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判断力の低下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金銭の管理能力の低下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経済的問題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人格・性格のかたより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精神的に不安定な状態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身の回りのことができない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相談者がいない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その他（　　　　　　　　　　　　　　）　　　　　　　　　　　　　　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高齢者との人間関係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介護負担による心身のストレス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金銭の管理能力がない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精神的に不安定、潔癖症等</w:t>
                  </w:r>
                </w:p>
                <w:p>
                  <w:pPr>
                    <w:pStyle w:val="Normal"/>
                    <w:autoSpaceDE w:val="false"/>
                    <w:ind w:left="382" w:hanging="382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アルコールやギャンブル依存等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経済的問題（借金、浪費癖、無収入等）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人格・性格のかたより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相談者がいない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他の疾病・障害など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その他（　　　　　　　　　　　）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親族との関係の悪さ・孤立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近隣や社会との関係の悪さ・孤立</w:t>
                  </w:r>
                </w:p>
                <w:p>
                  <w:pPr>
                    <w:pStyle w:val="Normal"/>
                    <w:autoSpaceDE w:val="false"/>
                    <w:ind w:left="191" w:hanging="191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家族の力関係の変化（主要人物の死亡など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家屋の老朽化・不衛生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人通りの少ない環境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暴力の世代間・家族間連鎖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Ｐゴシック" w:hAnsi="ＭＳ Ｐゴシック" w:eastAsia="ＭＳ Ｐゴシック" w:cs="ＭＳ ゴシック;MS Gothic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>□</w:t>
                  </w:r>
                  <w:r>
                    <w:rPr>
                      <w:rFonts w:ascii="ＭＳ Ｐゴシック" w:hAnsi="ＭＳ Ｐゴシック" w:cs="ＭＳ ゴシック;MS Gothic" w:eastAsia="ＭＳ Ｐゴシック"/>
                      <w:bCs/>
                    </w:rPr>
                    <w:t>その他（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　被虐待者の虐待に対する意思表示の有無・訴え・思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38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虐待のことを話す、何らかのサインがある　　□隠そうとする　　□何の反応もない　　□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382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（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被虐待者の訴え・思い</w:t>
            </w:r>
            <w:r>
              <w:rPr>
                <w:rFonts w:ascii="ＭＳ Ｐゴシック" w:hAnsi="ＭＳ Ｐゴシック" w:cs="ＭＳ Ｐゴシック" w:eastAsia="ＭＳ Ｐゴシック"/>
              </w:rPr>
              <w:t>：　（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養護者の虐待の自覚の有無・訴え・思い</w:t>
            </w:r>
          </w:p>
          <w:p>
            <w:pPr>
              <w:pStyle w:val="Normal"/>
              <w:ind w:firstLine="3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かなり自覚がある　　□少し自覚がある　　□自覚はない　　□わからない</w:t>
            </w:r>
          </w:p>
          <w:p>
            <w:pPr>
              <w:pStyle w:val="Normal"/>
              <w:ind w:firstLine="3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（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3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虐待者の訴え・思い</w:t>
            </w:r>
            <w:r>
              <w:rPr>
                <w:rFonts w:ascii="ＭＳ Ｐゴシック" w:hAnsi="ＭＳ Ｐゴシック" w:cs="ＭＳ Ｐゴシック" w:eastAsia="ＭＳ Ｐゴシック"/>
              </w:rPr>
              <w:t>：　（ 　　　　　　　　　　　　　　　　　　　　　　　　　　　　　　　　　　　　　　　　　　　　 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【支援資源と見通し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虐待者・被虐待者と親戚／近隣／地域との交流・関係性、相談・支援の有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①　親戚：　 □関係はよい　【キーパーソンは？（　　　　　　　　　　　　）】　　□悪い（　　　　　　　　　　　）　　</w:t>
            </w:r>
          </w:p>
          <w:p>
            <w:pPr>
              <w:pStyle w:val="Normal"/>
              <w:ind w:firstLine="11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 （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②　近隣：　 □関係はよい　【キーパーソンは？（　　　　　　　　　　　　）】　　□悪い（　　　　　　　　　　　）　　</w:t>
            </w:r>
          </w:p>
          <w:p>
            <w:pPr>
              <w:pStyle w:val="Normal"/>
              <w:ind w:firstLine="11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 （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③　これまでの相談・支援の有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  　□相談したことがある 【誰に？（　　　　　　　　　　）　】　【結果は？（　 　　　　　　　　　　　　　　　　　　　　　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   　 □支援を受けたことがある 【誰・どこから？（　　　　　　　　　　　）】　【結果は？（　　　　　　　　　　　　　　　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④　地域ネットワークで活用できる機関・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□医療機関　　　　□法的機関　　　　□警察　　　□その他（　　　　　　　　　　　  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見通し</w:t>
            </w:r>
          </w:p>
          <w:p>
            <w:pPr>
              <w:pStyle w:val="Normal"/>
              <w:ind w:left="573" w:hanging="57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比較的容易である　　　　　　　：（福祉・介護サービスの導入等で解決、改善する可能性が高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かなりの支援が必要である　：（複数の機関による働きかけ、長期間にわたる関わりが必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その他　　　　　　　　　　　　　　：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４　アセスメント票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fldChar w:fldCharType="begin"/>
    </w:r>
    <w:r>
      <w:rPr>
        <w:sz w:val="28"/>
        <w:b/>
        <w:szCs w:val="28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8"/>
        <w:b/>
        <w:szCs w:val="2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8"/>
        <w:b/>
        <w:szCs w:val="28"/>
        <w:rFonts w:ascii="ＭＳ ゴシック;MS Gothic" w:hAnsi="ＭＳ ゴシック;MS Gothic" w:cs="ＭＳ ゴシック;MS Gothic" w:eastAsia="ＭＳ ゴシック;MS Gothic"/>
      </w:rPr>
      <w:t>5</w:t>
    </w:r>
    <w:r>
      <w:rPr>
        <w:sz w:val="28"/>
        <w:b/>
        <w:szCs w:val="28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記入日：　　年　　月　　日　　　記入者：　</w:t>
    </w:r>
    <w:r>
      <w:rPr>
        <w:b/>
        <w:sz w:val="22"/>
        <w:szCs w:val="22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0:00Z</dcterms:created>
  <dc:creator>kishi</dc:creator>
  <dc:description/>
  <cp:keywords/>
  <dc:language>en-US</dc:language>
  <cp:lastModifiedBy>埼玉県</cp:lastModifiedBy>
  <cp:lastPrinted>2008-02-26T17:05:00Z</cp:lastPrinted>
  <dcterms:modified xsi:type="dcterms:W3CDTF">2010-02-08T05:10:00Z</dcterms:modified>
  <cp:revision>2</cp:revision>
  <dc:subject/>
  <dc:title>【相談者の状況】氏名： 　　　　　　　　　　　　　様　　　　　　性別：　□男　□女　　　　年齢：　　　　歳（代）</dc:title>
</cp:coreProperties>
</file>