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５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　　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度埼玉県介護老人保健施設整備利子補助金不交付決定通知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法 人 名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代表者名　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令和　　年　　月　　日付　　第　　　　　号で申請のあった令和　　年度埼玉県介護老人保健施設整備利子補助金については、次の理由により交付しないこととしましたので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理　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62"/>
          <w:kern w:val="0"/>
          <w:sz w:val="22"/>
          <w:szCs w:val="22"/>
        </w:rPr>
        <w:t>埼玉県知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  <w:szCs w:val="22"/>
        </w:rPr>
        <w:t>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38:00Z</dcterms:created>
  <dc:creator>埼玉県</dc:creator>
  <dc:description/>
  <cp:keywords/>
  <dc:language>en-US</dc:language>
  <cp:lastModifiedBy>田川健太</cp:lastModifiedBy>
  <cp:lastPrinted>2013-02-25T13:38:00Z</cp:lastPrinted>
  <dcterms:modified xsi:type="dcterms:W3CDTF">2021-06-14T05:56:00Z</dcterms:modified>
  <cp:revision>9</cp:revision>
  <dc:subject/>
  <dc:title/>
</cp:coreProperties>
</file>