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第                  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あて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埼　玉　県　知　事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所 在 地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法 人 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度埼玉県介護老人保健施設整備利子補助金交付申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このことについて、下記のとおり補助金を交付されるよう、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申 請 額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　事業計画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□年度途中に借り換えていない場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別紙１、２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添付書類）　　　機構等（指定金融機関も含む）発行の償還年次表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□年度途中に指定金融機関への借り換えた場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別紙１、２、５のとおり（機構への償還分、指定金融機関への返済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添付書類）　　　機構等及び借り換え先指定金融機関発行の償還年次表の写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借り換え先指定金融機関との金銭消費貸借契約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機構発行の任意繰上償還計算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機構への繰上げ償還が証明できるも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double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doub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ub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記 (文字)"/>
    <w:qFormat/>
    <w:rPr>
      <w:rFonts w:eastAsia="ＭＳ Ｐゴシック"/>
      <w:kern w:val="2"/>
      <w:sz w:val="24"/>
      <w:szCs w:val="24"/>
    </w:rPr>
  </w:style>
  <w:style w:type="character" w:styleId="Style18">
    <w:name w:val="結語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2:00Z</dcterms:created>
  <dc:creator>埼玉県</dc:creator>
  <dc:description/>
  <cp:keywords/>
  <dc:language>en-US</dc:language>
  <cp:lastModifiedBy>田川健太</cp:lastModifiedBy>
  <cp:lastPrinted>2011-01-20T19:29:00Z</cp:lastPrinted>
  <dcterms:modified xsi:type="dcterms:W3CDTF">2021-06-14T04:59:00Z</dcterms:modified>
  <cp:revision>17</cp:revision>
  <dc:subject/>
  <dc:title/>
</cp:coreProperties>
</file>