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別紙１４</w:t>
      </w:r>
    </w:p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修了証明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</w:rPr>
        <w:t>（※大きさはＡ４縦）</w:t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9067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修了証明書番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（埼玉生援第　　　　　号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52"/>
                <w:kern w:val="0"/>
              </w:rPr>
              <w:t>修了証明</w:t>
            </w:r>
            <w:r>
              <w:rPr>
                <w:rFonts w:ascii="ＭＳ ゴシック;MS Gothic" w:hAnsi="ＭＳ ゴシック;MS Gothic"/>
                <w:spacing w:val="2"/>
                <w:kern w:val="0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氏　　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生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生活援助従事者研修課程を修了したことを証明する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修了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研修事業者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代表者名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6:00Z</dcterms:created>
  <dc:creator>saitamaken</dc:creator>
  <dc:description/>
  <cp:keywords/>
  <dc:language>en-US</dc:language>
  <cp:lastModifiedBy>長竹悦子</cp:lastModifiedBy>
  <cp:lastPrinted>2012-09-26T17:39:00Z</cp:lastPrinted>
  <dcterms:modified xsi:type="dcterms:W3CDTF">2018-09-25T01:19:00Z</dcterms:modified>
  <cp:revision>7</cp:revision>
  <dc:subject/>
  <dc:title/>
</cp:coreProperties>
</file>