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3"/>
          <w:w w:val="88"/>
          <w:kern w:val="0"/>
          <w:sz w:val="28"/>
          <w:szCs w:val="28"/>
        </w:rPr>
        <w:t>（別添２）障害福祉サービス施設・事業所等における感染防止対策支援事</w:t>
      </w:r>
      <w:r>
        <w:rPr>
          <w:rFonts w:ascii="ＭＳ ゴシック;MS Gothic" w:hAnsi="ＭＳ ゴシック;MS Gothic" w:cs="ＭＳ ゴシック;MS Gothic"/>
          <w:spacing w:val="-37"/>
          <w:w w:val="88"/>
          <w:kern w:val="0"/>
          <w:sz w:val="28"/>
          <w:szCs w:val="28"/>
        </w:rPr>
        <w:t>業</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に係る障害福祉サービス事業所等に対するサービス継続支援事業の実施について」（令和３年４月</w:t>
      </w:r>
      <w:r>
        <w:rPr>
          <w:rFonts w:cs="ＭＳ ゴシック;MS Gothic" w:ascii="ＭＳ ゴシック;MS Gothic" w:hAnsi="ＭＳ ゴシック;MS Gothic"/>
        </w:rPr>
        <w:t>13</w:t>
      </w:r>
      <w:r>
        <w:rPr>
          <w:rFonts w:ascii="ＭＳ ゴシック;MS Gothic" w:hAnsi="ＭＳ ゴシック;MS Gothic" w:cs="ＭＳ ゴシック;MS Gothic"/>
        </w:rPr>
        <w:t>日障発０４１３第１号）の別紙「新型コロナウイルス感染症に係る障害福祉サービス事業所等に対するサービス継続支援事業実施要綱」（以下、「実施要綱」という。）３（４）の事業（以下、「助成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助成金の申請受付及び支払に関連した事務を乙に委託し、乙は、これを受託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72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４）による助成金の申請受付及び支払とし、甲が障害福祉サービス施設・事業所等に直接行う支払、交付額の決定に係る審査及び支払後の精算その他の債権管理及び回収に係る事務については、含まれない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助成金の申請受付及び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助成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72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の委託期間は、令和３年●●月●●日（契約の開始日）から令和４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申請受付）</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毎月末日までに、障害福祉サービス施設・事業所等からの</w:t>
      </w:r>
      <w:r>
        <w:rPr>
          <w:rFonts w:ascii="ＭＳ ゴシック;MS Gothic" w:hAnsi="ＭＳ ゴシック;MS Gothic" w:cs="ＭＳ ゴシック;MS Gothic"/>
          <w:color w:val="000000"/>
        </w:rPr>
        <w:t>送信</w:t>
      </w:r>
      <w:r>
        <w:rPr>
          <w:rFonts w:ascii="ＭＳ ゴシック;MS Gothic" w:hAnsi="ＭＳ ゴシック;MS Gothic" w:cs="ＭＳ ゴシック;MS Gothic"/>
        </w:rPr>
        <w:t>により、～の様式による申請書（以下単に「申請書」という。）を受け付け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２　乙は、申請に係る情報のうち、甲の支払決定に必要なものを抽出し、支払可の障害福祉サービス施設・事業所等（申請書様式●）と支払不可の障害福祉サービス施設・事業所等に分類した一覧を作成す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３　乙は、前項の一覧、申請書及び支払不可の障害福祉サービス施設・事業所等の情報を、申請を受けた月の翌月の●日までに甲に送付しなければならない。</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助成金の払込）</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の一覧、申請書及び支払不可の障害福祉サービス施設・事業所等の情報の送付を受けたときは、速やかに支払決定に係る審査を行うとともに交付額を決定し、その結果を、毎月●日までに、申請を行った障害福祉サービス施設・事業所等に送付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72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支払決定した障害福祉サービス施設・事業所等及び交付額の一覧を送付したうえで、同月●日までに交付額の合計額を支払う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障害福祉サービス施設・事業所等への支払）</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障害福祉サービス施設・事業所等に支払通知書を送信するとともに、第５条の受付の翌月の●日までに入金されるよう、金融機関に当該障害福祉サービス施設・事業所等宛ての支払指示を行う。</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助成金の払込の報告）</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支払を行った月の障害福祉サービス施設・事業所等毎の支払額を、甲に報告する。</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３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type w:val="nextPage"/>
      <w:pgSz w:w="11906" w:h="16838"/>
      <w:pgMar w:left="1701" w:right="1701" w:gutter="0" w:header="851" w:top="1701" w:footer="0" w:bottom="156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eastAsia="ＭＳ ゴシック;MS Gothic"/>
      <w:kern w:val="2"/>
      <w:sz w:val="24"/>
      <w:szCs w:val="22"/>
    </w:rPr>
  </w:style>
  <w:style w:type="character" w:styleId="Style18">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ゴシック;MS Gothic" w:cs="Times New Roman"/>
      <w:color w:val="auto"/>
      <w:kern w:val="2"/>
      <w:sz w:val="24"/>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8:00Z</dcterms:created>
  <dc:creator>古屋 裕文(furuya-hirofumi)</dc:creator>
  <dc:description/>
  <dc:language>en-US</dc:language>
  <cp:lastModifiedBy>青木 健太朗(aoki-kentarou.7z9)</cp:lastModifiedBy>
  <cp:lastPrinted>2020-06-29T15:29:00Z</cp:lastPrinted>
  <dcterms:modified xsi:type="dcterms:W3CDTF">2021-11-11T07:48:00Z</dcterms:modified>
  <cp:revision>3</cp:revision>
  <dc:subject/>
  <dc:title/>
</cp:coreProperties>
</file>