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18"/>
          <w:w w:val="85"/>
          <w:kern w:val="0"/>
          <w:sz w:val="28"/>
          <w:szCs w:val="28"/>
        </w:rPr>
        <w:t>（別添１）</w:t>
      </w:r>
      <w:r>
        <w:rPr>
          <w:rFonts w:ascii="ＭＳ ゴシック;MS Gothic" w:hAnsi="ＭＳ ゴシック;MS Gothic" w:cs="ＭＳ 明朝;MS Mincho"/>
          <w:color w:val="000000"/>
          <w:spacing w:val="18"/>
          <w:w w:val="85"/>
          <w:kern w:val="0"/>
          <w:sz w:val="28"/>
          <w:szCs w:val="24"/>
        </w:rPr>
        <w:t>介護サービス事業所・施設における感染防止対策支援事</w:t>
      </w:r>
      <w:r>
        <w:rPr>
          <w:rFonts w:ascii="ＭＳ ゴシック;MS Gothic" w:hAnsi="ＭＳ ゴシック;MS Gothic" w:cs="ＭＳ 明朝;MS Mincho"/>
          <w:color w:val="000000"/>
          <w:spacing w:val="-1"/>
          <w:w w:val="85"/>
          <w:kern w:val="0"/>
          <w:sz w:val="28"/>
          <w:szCs w:val="24"/>
        </w:rPr>
        <w:t>業</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３年度新型コロナウイルス感染症流行下における介護サービス事業所等のサービス提供体制確保事業の実施について」（令和３年４月８日老発０４０８第１号厚生労働省老健局長通知）の別紙「令和３年度新型コロナウイルス感染症流行下における介護サービス事業所等のサービス提供体制確保事業実施要綱」（以下「実施要綱」という。）３（３）の事業（以下「助成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業務）</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助成金の申請受付及び支払に関連した事務を乙に委託し、乙は、これを受託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72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前項に定める事務は、実施要綱３（３）による助成金の申請受付及び支払とし、甲が介護サービス事業所・施設に直接行う支払、交付額の決定に係る審査及び支払後の精算その他の債権管理及び回収に係る事務については、含まれないものと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迅速かつ適正な事務処理）</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甲から前条の規定による事務の委託を受けたときは、迅速かつ適正に助成金の申請受付及び支払に関連した事務を行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料及び支払方法）</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助成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ListParagraph"/>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72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期間）</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の委託期間は、令和３年●●月●●日（契約の開始日）から令和４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申請受付）</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毎月末日までに、介護サービス事業所・施設からの送信</w:t>
      </w:r>
      <w:r>
        <w:rPr>
          <w:rFonts w:ascii="ＭＳ ゴシック;MS Gothic" w:hAnsi="ＭＳ ゴシック;MS Gothic" w:cs="ＭＳ ゴシック;MS Gothic"/>
          <w:b/>
          <w:color w:val="FF0000"/>
          <w:shd w:fill="D8D8D8" w:val="clear"/>
        </w:rPr>
        <w:t>【光ディスクの郵送を受け付ける場合】又は磁気媒体の郵送</w:t>
      </w:r>
      <w:r>
        <w:rPr>
          <w:rFonts w:ascii="ＭＳ ゴシック;MS Gothic" w:hAnsi="ＭＳ ゴシック;MS Gothic" w:cs="ＭＳ ゴシック;MS Gothic"/>
          <w:color w:val="000000"/>
        </w:rPr>
        <w:t>により、～の様式による申請書（以下単に「申請書」という。）を受け付け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申請に係る情報のうち、甲の支払決定に必要なものを抽出し、支払可の介護サービス事業所・施設（申請書様式●）と支払不可の介護サービス事業所・施設に分類した一覧を作成す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乙は、前項の一覧、申請書及び支払不可の介護サービス事業所・施設の情報を、申請を受けた月の翌月の●日までに甲に送付しなければならない。</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助成金の払込）</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前条の一覧、申請書及び支払不可の介護サービス事業所・施設の情報の送付を受けたときは、速やかに支払決定に係る審査を行うとともに交付額を決定し、その結果を、毎月●日までに、申請を行った介護サービス事業所・施設に送付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72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甲は、前項の決定の後、乙に対し、同月●日までに支払決定した介護サービス事業所・施設及び交付額の一覧を送付したうえで、同月●日までに交付額の合計額を支払うものとする。</w:t>
      </w:r>
    </w:p>
    <w:p>
      <w:pPr>
        <w:pStyle w:val="ListParagraph"/>
        <w:ind w:left="72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介護サービス事業所・施設への支払）</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一覧の送付及び支払を受けたときは、速やかに、当該一覧に従い、一覧に掲載された介護サービス事業所・施設に支払通知書を送信又は郵送するとともに、第５条の受付の翌月の●日までに入金されるよう、金融機関に当該介護サービス事業所・施設宛ての支払指示を行う。</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助成金の払込の報告）</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支払を行った月の翌月の●日までに、支払を行った月の介護サービス事業所・施設毎の支払額を、甲に報告する。</w:t>
      </w:r>
    </w:p>
    <w:p>
      <w:pPr>
        <w:pStyle w:val="ListParagraph"/>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保証金）</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乙の契約保証金については、免除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再委託）</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委託業務の一部を第三者に委託し、又は請け負わせる際は、あらかじめ甲の承認を得るものとする。ただし、委託業務の全部を第三者に委託し、又は請け負わせてはならない。</w:t>
      </w:r>
    </w:p>
    <w:p>
      <w:pPr>
        <w:pStyle w:val="ListParagraph"/>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報告）</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の解除）</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遂行）</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天災その他やむを得ない理由により、委託業務の遂行が困難となったときは、速やかにその旨を申し出るものと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情報の保護）</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疑義等の解決）</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３年●●月●●日</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甲　●●県</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県知事《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乙　《　　住　　　　　　　　　　　　所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県国民健康保険団体連合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理　事　長《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7">
    <w:name w:val="コメント文字列 (文字)"/>
    <w:qFormat/>
    <w:rPr>
      <w:rFonts w:eastAsia="ＭＳ ゴシック;MS Gothic"/>
      <w:kern w:val="2"/>
      <w:sz w:val="24"/>
      <w:szCs w:val="22"/>
    </w:rPr>
  </w:style>
  <w:style w:type="character" w:styleId="Style18">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ゴシック;MS Gothic" w:cs="Times New Roman"/>
      <w:color w:val="auto"/>
      <w:kern w:val="2"/>
      <w:sz w:val="24"/>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5:00Z</dcterms:created>
  <dc:creator>hanafusa hiroki</dc:creator>
  <dc:description/>
  <dc:language>en-US</dc:language>
  <cp:lastModifiedBy>花房 宏樹(hanafusa-hiroki.ig0)</cp:lastModifiedBy>
  <cp:lastPrinted>2021-10-15T11:31:00Z</cp:lastPrinted>
  <dcterms:modified xsi:type="dcterms:W3CDTF">2021-11-10T05:59:00Z</dcterms:modified>
  <cp:revision>4</cp:revision>
  <dc:subject/>
  <dc:title/>
</cp:coreProperties>
</file>