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4"/>
          <w:kern w:val="0"/>
          <w:sz w:val="28"/>
          <w:szCs w:val="28"/>
        </w:rPr>
        <w:t>事業届出書記入要領（参考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１　事業開始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年月日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届出書を提出する日付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経営者氏名、住所</w:t>
      </w:r>
    </w:p>
    <w:p>
      <w:pPr>
        <w:pStyle w:val="Normal"/>
        <w:overflowPunct w:val="false"/>
        <w:ind w:left="420"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実施する経営者の氏名及び住所を記入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が法人の場合は、法人の名称と主たる事務所の所在地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の種類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「次のとおり」の次の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30175</wp:posOffset>
                </wp:positionV>
                <wp:extent cx="26384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該当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8.75pt;mso-wrap-distance-left:9.05pt;mso-wrap-distance-right:9.05pt;mso-wrap-distance-top:0pt;mso-wrap-distance-bottom:0pt;margin-top:10.25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基準該当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」部分のうち、該当する事業に○を付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の種類及び内容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ＡＲ丸ゴシック体Ｍ;ＭＳ 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実施する事業の種類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が該当事業により提供する便宜の種類等その事業の内容</w:t>
      </w:r>
      <w:r>
        <w:rPr>
          <w:rFonts w:ascii="ＭＳ ゴシック;MS Gothic" w:hAnsi="ＭＳ ゴシック;MS Gothic" w:cs="ＡＲ丸ゴシック体Ｍ;ＭＳ ゴシック" w:eastAsia="ＭＳ ゴシック;MS Gothic"/>
          <w:sz w:val="22"/>
          <w:szCs w:val="22"/>
        </w:rPr>
        <w:t>を記載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始する事業が地域活動支援センターを経営する事業の場合は、同センターにおける具体的な活動内容を記載して下さい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所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所の名称及び所在地を記入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条例、定款その他の基本約款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の実施者が地方公共団体の場合は条例を、その他の場合は定款等を添付して下さい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職員の職種、職務の内容、定員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に従事する職員の職種名、職務内容、職員数を職種毎に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主な職員の氏名及び経歴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に従事する職員のうち、主となる職員（施設長、管理者等）の経歴書等を添付して下さい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を行おうとする区域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行う区域を市町村単位で記載します。市町村の一部地域で事業を行う場合は、町名や番地を記載する等、区域が明確に分かるように記載して下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村の委託を受けて事業を行う場合には、委託先の市町村の名称を併せて記載してください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開始予定年月日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開始する予定の年月日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基準該当短期入所事業所の用に共する施設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届出る事業の種類が基準該当短期入所事業所場合、本体施設の名称、種類、所在地及び入所定員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収支予算書及び事業計画書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収支予算書（概ね事業開始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間程度のもの）及び事業計画書を添付して下さい。</w:t>
      </w:r>
    </w:p>
    <w:p>
      <w:pPr>
        <w:pStyle w:val="Normal"/>
        <w:overflowPunct w:val="false"/>
        <w:ind w:left="21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ind w:left="209" w:hanging="209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２　事業変更届</w:t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年月日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届出書を提出する日付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経営者氏名、住所</w:t>
      </w:r>
    </w:p>
    <w:p>
      <w:pPr>
        <w:pStyle w:val="Normal"/>
        <w:overflowPunct w:val="false"/>
        <w:ind w:left="420"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実施する経営者の氏名及び住所を記入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が法人の場合は、法人の名称と主たる事務所の所在地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の種類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「次のとおり」の次の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638425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該当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2.55pt;mso-wrap-distance-left:9.05pt;mso-wrap-distance-right:9.05pt;mso-wrap-distance-top:0pt;mso-wrap-distance-bottom:0pt;margin-top:7.2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基準該当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」部分のうち、該当する事業に○を付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所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所の名称及び所在地を記入します。</w:t>
      </w:r>
    </w:p>
    <w:p>
      <w:pPr>
        <w:pStyle w:val="Normal"/>
        <w:overflowPunct w:val="false"/>
        <w:ind w:left="430" w:hanging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変更事項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変更した事項に○を付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⑥　変更内容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変更した内容について、上段に変更前の、下段に変更後の内容を記載します。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ind w:left="209" w:hanging="209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３　障害福祉サービス事業等廃止・休止届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年月日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届出書を提出する日付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経営者氏名、住所</w:t>
      </w:r>
    </w:p>
    <w:p>
      <w:pPr>
        <w:pStyle w:val="Normal"/>
        <w:overflowPunct w:val="false"/>
        <w:ind w:left="420"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実施する経営者の氏名及び住所を記入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が法人の場合は、法人の名称と主たる事務所の所在地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の種類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「次のとおり」の次の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638425" cy="794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該当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2.55pt;mso-wrap-distance-left:9.05pt;mso-wrap-distance-right:9.05pt;mso-wrap-distance-top:0pt;mso-wrap-distance-bottom:0pt;margin-top:10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基準該当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」部分のうち、該当する事業に○を付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事業所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所の名称及び所在地を記入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廃止・休止予定年月日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廃止若しくは休止する予定年月日を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廃止・休止の理由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事業を廃止若しくは休止する理由を、具体的に記載します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現に便宜を受けている者に対する措置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現在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が便宜を提供している利用者がいる場合、廃止若しくは休止後の措置内容を具体的に記載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措置内容が決まっていない場合は、廃止若しくは休止できません。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休止予定期間</w:t>
      </w:r>
    </w:p>
    <w:p>
      <w:pPr>
        <w:pStyle w:val="Normal"/>
        <w:overflowPunct w:val="false"/>
        <w:ind w:left="420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休止の場合は、その期間を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6:00Z</dcterms:created>
  <dc:creator>埼玉県</dc:creator>
  <dc:description/>
  <cp:keywords/>
  <dc:language>en-US</dc:language>
  <cp:lastModifiedBy>埼玉県</cp:lastModifiedBy>
  <dcterms:modified xsi:type="dcterms:W3CDTF">2006-11-02T04:39:00Z</dcterms:modified>
  <cp:revision>3</cp:revision>
  <dc:subject/>
  <dc:title>事業届出書記入要領</dc:title>
</cp:coreProperties>
</file>