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参考１</w:t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sz w:val="24"/>
          <w:szCs w:val="24"/>
        </w:rPr>
        <w:t>講師一覧表</w:t>
      </w:r>
    </w:p>
    <w:p>
      <w:pPr>
        <w:sectPr>
          <w:type w:val="nextPage"/>
          <w:pgSz w:w="11906" w:h="16838"/>
          <w:pgMar w:left="1134" w:right="908" w:gutter="0" w:header="0" w:top="1134" w:footer="0" w:bottom="680"/>
          <w:pgNumType w:fmt="decimal"/>
          <w:formProt w:val="false"/>
          <w:textDirection w:val="lrTb"/>
        </w:sectPr>
      </w:pPr>
    </w:p>
    <w:tbl>
      <w:tblPr>
        <w:tblW w:w="9535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2632"/>
        <w:gridCol w:w="3067"/>
        <w:gridCol w:w="153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氏　　　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担当科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資格・経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0"/>
                <w:sz w:val="24"/>
                <w:szCs w:val="24"/>
              </w:rPr>
              <w:t>専任・兼任の別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908" w:gutter="0" w:header="0" w:top="1134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96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参考２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履　　　歴　　　書</w:t>
      </w:r>
    </w:p>
    <w:p>
      <w:pPr>
        <w:pStyle w:val="Normal"/>
        <w:bidi w:val="0"/>
        <w:spacing w:lineRule="exact" w:line="1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8"/>
        <w:gridCol w:w="548"/>
        <w:gridCol w:w="1754"/>
        <w:gridCol w:w="1533"/>
        <w:gridCol w:w="549"/>
        <w:gridCol w:w="1095"/>
        <w:gridCol w:w="877"/>
        <w:gridCol w:w="28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カナ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7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担当科目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主　　な　　職　　歴　　等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</w:t>
            </w:r>
            <w:r>
              <w:rPr>
                <w:rFonts w:ascii="Times New Roman" w:hAnsi="Times New Roman"/>
              </w:rPr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ＭＳ 明朝" w:hAnsi="ＭＳ 明朝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Times New Roman" w:hAnsi="Times New Roman"/>
              </w:rPr>
              <w:t>勤　　務　　先　　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  </w:t>
            </w:r>
            <w:r>
              <w:rPr>
                <w:rFonts w:ascii="Times New Roman" w:hAnsi="Times New Roman"/>
              </w:rPr>
              <w:t>職　務　内　容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関　　　連　　　す　　　る　　　資　　格</w:t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資　格　の　種　類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資　格　取　得　年　月</w:t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備　　考（過去に講義を行った居宅介護従業者養成研修の状況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908" w:gutter="0" w:header="0" w:top="1134" w:footer="0" w:bottom="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6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参考３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24"/>
          <w:szCs w:val="24"/>
        </w:rPr>
        <w:t>演習計画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科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研修内容（想定事例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演習場所（施設名・所在地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使用備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</w:t>
      </w:r>
      <w:r>
        <w:rPr>
          <w:rFonts w:cs="Century"/>
        </w:rPr>
        <w:t xml:space="preserve">  </w:t>
      </w:r>
      <w:r>
        <w:rPr/>
        <w:t>演習場所見取図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１　演習場所ごと、研修内容ごとに別葉としてください。</w:t>
      </w:r>
    </w:p>
    <w:p>
      <w:pPr>
        <w:sectPr>
          <w:type w:val="nextPage"/>
          <w:pgSz w:w="11906" w:h="16838"/>
          <w:pgMar w:left="1134" w:right="908" w:gutter="0" w:header="0" w:top="1134" w:footer="0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　２　見取図には主な備品の配置を図示してください。</w:t>
      </w:r>
    </w:p>
    <w:p>
      <w:pPr>
        <w:pStyle w:val="Normal"/>
        <w:bidi w:val="0"/>
        <w:rPr/>
      </w:pPr>
      <w:r>
        <w:rPr/>
        <w:t>　３　見取図は既存施設の場合、写真でもかまいません。写真とする場合は備品の配置等がわかるよ　　う、複数枚添付してください。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参考４</w:t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sz w:val="24"/>
          <w:szCs w:val="24"/>
        </w:rPr>
        <w:t>実習先一覧表</w:t>
      </w:r>
    </w:p>
    <w:tbl>
      <w:tblPr>
        <w:tblW w:w="975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1863"/>
        <w:gridCol w:w="1644"/>
        <w:gridCol w:w="1097"/>
        <w:gridCol w:w="263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実習先の法人名・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実習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受入日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受入人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所在地・連絡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908" w:gutter="0" w:header="0" w:top="1134" w:footer="0" w:bottom="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6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参考５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24"/>
          <w:szCs w:val="24"/>
        </w:rPr>
        <w:t>実習承諾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jc w:val="right"/>
        <w:rPr/>
      </w:pPr>
      <w:r>
        <w:rPr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（事業者・代表者名）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>　　　　　　　　　　　　　　　　　　　　　　　　</w:t>
      </w:r>
      <w:r>
        <w:rPr>
          <w:sz w:val="24"/>
          <w:szCs w:val="24"/>
        </w:rPr>
        <w:t>受け入れ機関名</w:t>
      </w:r>
    </w:p>
    <w:p>
      <w:pPr>
        <w:pStyle w:val="Normal"/>
        <w:bidi w:val="0"/>
        <w:spacing w:lineRule="exact" w:line="396"/>
        <w:ind w:left="6018" w:right="0" w:hanging="110"/>
        <w:rPr/>
      </w:pPr>
      <w:r>
        <w:rPr>
          <w:sz w:val="24"/>
          <w:szCs w:val="24"/>
        </w:rPr>
        <w:t>代表者名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次のとおり、居宅介護員養成研修の研修生受け入れを承諾します。</w:t>
      </w:r>
    </w:p>
    <w:p>
      <w:pPr>
        <w:pStyle w:val="Normal"/>
        <w:bidi w:val="0"/>
        <w:spacing w:lineRule="exact" w:line="45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908" w:gutter="0" w:header="0" w:top="1134" w:footer="0" w:bottom="680"/>
          <w:formProt w:val="false"/>
          <w:textDirection w:val="lrTb"/>
          <w:docGrid w:type="default" w:linePitch="100" w:charSpace="0"/>
        </w:sectPr>
      </w:pPr>
    </w:p>
    <w:tbl>
      <w:tblPr>
        <w:tblW w:w="975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701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課　　　　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/>
                <w:sz w:val="24"/>
                <w:szCs w:val="24"/>
              </w:rPr>
              <w:t>実習科目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/>
                <w:sz w:val="24"/>
                <w:szCs w:val="24"/>
              </w:rPr>
              <w:t>実習受入先</w:t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/>
                <w:sz w:val="24"/>
                <w:szCs w:val="24"/>
              </w:rPr>
              <w:t>名称・所在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実習人数・時間</w:t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・期間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Century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人　　　　　　延べ　　　　時間</w:t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期間　　　　年　　月　　日～　　　　　年　　月　　日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ｻｰﾋﾞｽ提供施設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事業所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開所・指定</w:t>
            </w:r>
            <w:r>
              <w:rPr>
                <w:rFonts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開所</w:t>
            </w:r>
            <w:r>
              <w:rPr>
                <w:rFonts w:ascii="ＭＳ 明朝" w:hAnsi="ＭＳ 明朝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指定</w:t>
            </w:r>
            <w:r>
              <w:rPr>
                <w:rFonts w:ascii="ＭＳ 明朝" w:hAnsi="ＭＳ 明朝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/>
            </w:pPr>
            <w:r>
              <w:rPr>
                <w:rFonts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cs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908" w:gutter="0" w:header="0" w:top="1134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6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参考６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24"/>
          <w:szCs w:val="24"/>
        </w:rPr>
        <w:t>申請者の概要及び資産状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１　住所・名称・代表者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２　担当者氏名・連絡先住所・電話番号・ＦＡＸ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３　申請者が居宅介護従業者養成研修以外の事業を行っている場合は、その概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４　資産状況（申請者が法人の場合は、直近の決算書又は貸借対照表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908" w:gutter="0" w:header="0" w:top="1134" w:footer="0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既存の事業概要書等でもかまいません。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参考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24"/>
          <w:szCs w:val="24"/>
        </w:rPr>
        <w:t>苦情処理のために講ずる措置の概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１　苦情処理担当者、連絡先、電話番号、ＦＡＸ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２　受講者からの相談又は苦情に対応するための処理体制、手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z w:val="24"/>
          <w:szCs w:val="24"/>
        </w:rPr>
        <w:t>３　実習先（演習施設）からの相談又は苦情に対応するための処理体制、手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z w:val="24"/>
          <w:szCs w:val="24"/>
        </w:rPr>
        <w:t>４　その他研修事業の水準を高めるために取る措置</w:t>
      </w:r>
    </w:p>
    <w:sectPr>
      <w:type w:val="nextPage"/>
      <w:pgSz w:w="11906" w:h="16838"/>
      <w:pgMar w:left="1134" w:right="908" w:gutter="0" w:header="0" w:top="1134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706</Words>
  <Characters>1640</Characters>
  <CharactersWithSpaces>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18:00Z</dcterms:created>
  <dc:creator>埼玉県庁</dc:creator>
  <dc:description/>
  <dc:language>en-US</dc:language>
  <cp:lastModifiedBy/>
  <cp:lastPrinted>2004-02-09T13:15:00Z</cp:lastPrinted>
  <dcterms:modified xsi:type="dcterms:W3CDTF">2008-07-24T20:25:00Z</dcterms:modified>
  <cp:revision>39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