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ＭＳ ゴシック;MS Gothic"/>
          <w:color w:val="000000"/>
          <w:sz w:val="22"/>
        </w:rPr>
        <w:t>　（第４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埼　玉  県  知  事  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請者（法人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3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２７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特定行為業務）について、次のとおり登録を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87"/>
        <w:gridCol w:w="425"/>
        <w:gridCol w:w="1998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</w:tblGrid>
      <w:tr>
        <w:trPr>
          <w:trHeight w:val="330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喀痰吸引等（特定行為）の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４．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在喀痰吸引等（特定行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受けている対象者に対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措置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辞退する日の一月前までに届け出て下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受付番号」の欄には記載しないで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登録を辞退する行為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435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4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担当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連絡先（ＴＥ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連絡先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1:00Z</dcterms:created>
  <dc:creator>厚生労働省本省</dc:creator>
  <dc:description/>
  <cp:keywords/>
  <dc:language>en-US</dc:language>
  <cp:lastModifiedBy>宇都木一輝</cp:lastModifiedBy>
  <cp:lastPrinted>2023-03-14T08:41:00Z</cp:lastPrinted>
  <dcterms:modified xsi:type="dcterms:W3CDTF">2023-09-01T10:14:00Z</dcterms:modified>
  <cp:revision>17</cp:revision>
  <dc:subject/>
  <dc:title>第２号様式（第３条関係）</dc:title>
</cp:coreProperties>
</file>