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bookmarkStart w:id="0" w:name="OLE_LINK54"/>
      <w:bookmarkStart w:id="1" w:name="OLE_LINK53"/>
      <w:bookmarkEnd w:id="0"/>
      <w:bookmarkEnd w:id="1"/>
      <w:r>
        <w:rPr>
          <w:rFonts w:eastAsia="ＭＳ ゴシック;MS Gothic"/>
          <w:color w:val="000000"/>
          <w:sz w:val="22"/>
        </w:rPr>
        <w:t>　（第７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（宛先）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埼　玉　 県　 知　 事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福祉士法附則第１１条に定める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本籍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．認定を受けた特定行為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分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等）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tbl>
      <w:tblPr>
        <w:tblW w:w="4359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4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担当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18"/>
                <w:szCs w:val="18"/>
              </w:rPr>
              <w:t>連絡先（ＴＥ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18"/>
                <w:szCs w:val="18"/>
              </w:rPr>
              <w:t>連絡先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4:00Z</dcterms:created>
  <dc:creator>厚生労働省本省</dc:creator>
  <dc:description/>
  <cp:keywords/>
  <dc:language>en-US</dc:language>
  <cp:lastModifiedBy>廣西 顕（障害者支援課）</cp:lastModifiedBy>
  <cp:lastPrinted>2023-03-14T08:53:00Z</cp:lastPrinted>
  <dcterms:modified xsi:type="dcterms:W3CDTF">2025-08-19T07:41:00Z</dcterms:modified>
  <cp:revision>17</cp:revision>
  <dc:subject/>
  <dc:title>第２号様式（第３条関係）</dc:title>
</cp:coreProperties>
</file>