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6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年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日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埼玉県知事　　　　　　　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主たる事務所の所在地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医療法人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清算人　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下記のとおり、医療法人　　　の清算人の就任登記を令和　年　月　日に完了しましたので、医療法施行令第５条の１２の規定により届出します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１　清算人の住所、氏名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２　清算人と法人の関係（当該清算人を選出した理由）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３　法人の解散した理由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添附書類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１　登記事項証明書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２　清算人の履歴書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３　清算人の就任承諾書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35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7:00Z</dcterms:created>
  <dc:creator>埼玉県庁</dc:creator>
  <dc:description/>
  <cp:keywords/>
  <dc:language>en-US</dc:language>
  <cp:lastModifiedBy>中村快</cp:lastModifiedBy>
  <cp:lastPrinted>2008-04-21T18:06:00Z</cp:lastPrinted>
  <dcterms:modified xsi:type="dcterms:W3CDTF">2022-12-14T09:54:00Z</dcterms:modified>
  <cp:revision>4</cp:revision>
  <dc:subject/>
  <dc:title/>
</cp:coreProperties>
</file>