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218440</wp:posOffset>
                </wp:positionV>
                <wp:extent cx="4221480" cy="2697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714625"/>
                        </a:xfrm>
                        <a:prstGeom prst="rect"/>
                        <a:solidFill>
                          <a:srgbClr val="FFC000"/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個人開設後１年以上経過している場合かつ一人医師医療法人（常勤医師が３名未満）の場合には、添付不要であ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ただし、病床を保有している場合や医療法人化に伴い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診療体制に</w:t>
                            </w:r>
                            <w:r>
                              <w:rPr/>
                              <w:t>大きな変更がある場合</w:t>
                            </w:r>
                            <w:r>
                              <w:rPr/>
                              <w:t>（法人化に伴い、医師を増員する場合等）</w:t>
                            </w:r>
                            <w:r>
                              <w:rPr/>
                              <w:t>には、</w:t>
                            </w:r>
                            <w:r>
                              <w:rPr/>
                              <w:t>添付が必要であるこ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初年度が６ヶ月に満たない場合は、３年度分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書類の</w:t>
                            </w:r>
                            <w:r>
                              <w:rPr/>
                              <w:t>添付が不要の場合であっても、作成自体が省略できるわけではないことに注意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333.75pt;height:213.75pt;mso-wrap-distance-left:9.05pt;mso-wrap-distance-right:9.05pt;mso-wrap-distance-top:0pt;mso-wrap-distance-bottom:0pt;margin-top:17.2pt;mso-position-vertical-relative:text;margin-left:42.45pt;mso-position-horizontal-relative:text">
                <v:shadow on="t" color="#7F5F00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個人開設後１年以上経過している場合かつ一人医師医療法人（常勤医師が３名未満）の場合には、添付不要であ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ただし、病床を保有している場合や医療法人化に伴い</w:t>
                      </w:r>
                      <w:r>
                        <w:rPr/>
                        <w:t>、</w:t>
                      </w:r>
                      <w:r>
                        <w:rPr/>
                        <w:t>診療体制に</w:t>
                      </w:r>
                      <w:r>
                        <w:rPr/>
                        <w:t>大きな変更がある場合</w:t>
                      </w:r>
                      <w:r>
                        <w:rPr/>
                        <w:t>（法人化に伴い、医師を増員する場合等）</w:t>
                      </w:r>
                      <w:r>
                        <w:rPr/>
                        <w:t>には、</w:t>
                      </w:r>
                      <w:r>
                        <w:rPr/>
                        <w:t>添付が必要であること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初年度が６ヶ月に満たない場合は、３年度分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書類の</w:t>
                      </w:r>
                      <w:r>
                        <w:rPr/>
                        <w:t>添付が不要の場合であっても、作成自体が省略できるわけではないことに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61"/>
          <w:kern w:val="0"/>
        </w:rPr>
        <w:t>２年間の事業計</w:t>
      </w:r>
      <w:r>
        <w:rPr>
          <w:rFonts w:ascii="Mincho;ＭＳ 明朝" w:hAnsi="Mincho;ＭＳ 明朝" w:eastAsia="Mincho;ＭＳ 明朝"/>
          <w:spacing w:val="3"/>
          <w:kern w:val="0"/>
        </w:rPr>
        <w:t>画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  <w:t>　　初年度（令和　　年　　月　　日　～　令和　　年　　月　　日）</w:t>
      </w:r>
    </w:p>
    <w:p>
      <w:pPr>
        <w:pStyle w:val="Normal"/>
        <w:rPr/>
      </w:pPr>
      <w:r>
        <w:rPr/>
        <w:t>　初年度においては、法人設立後○月を目途に診療所の開設を行います。また、医療法人化したことの周知のため、看板等改修費用として○万円の支出を予定しています。</w:t>
      </w:r>
    </w:p>
    <w:p>
      <w:pPr>
        <w:pStyle w:val="Normal"/>
        <w:rPr/>
      </w:pPr>
      <w:r>
        <w:rPr/>
        <w:t>　さらに、職員の教育研修を毎月１回実施することを予定しており、外部講師招聘費用や研修に係る事務経費として、年額○万円の支出を予定しています。</w:t>
      </w:r>
    </w:p>
    <w:p>
      <w:pPr>
        <w:pStyle w:val="Normal"/>
        <w:rPr/>
      </w:pPr>
      <w:r>
        <w:rPr/>
        <w:t>　初年度の収支見込については、別添設立後２年間の予算書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年度（令和　　年　　月　　日　～　令和　　年　　月　　日）</w:t>
      </w:r>
    </w:p>
    <w:p>
      <w:pPr>
        <w:pStyle w:val="Normal"/>
        <w:rPr/>
      </w:pPr>
      <w:r>
        <w:rPr/>
        <w:t>　次年度においては、常勤看護師○名の増員を予定しています。これに伴い、増員する職員の給与費として年額○万円、職員増員に伴う個人用ロッカー等の備品整備費として年額○万円の支出の増加を見込んでおります。</w:t>
      </w:r>
    </w:p>
    <w:p>
      <w:pPr>
        <w:pStyle w:val="Normal"/>
        <w:rPr/>
      </w:pPr>
      <w:r>
        <w:rPr/>
        <w:t>　また、業務拡大による設備投資として、医療機器○○の購入を予定しており、○○万円の支出を予定しています。</w:t>
      </w:r>
    </w:p>
    <w:p>
      <w:pPr>
        <w:pStyle w:val="Normal"/>
        <w:rPr/>
      </w:pPr>
      <w:r>
        <w:rPr/>
        <w:t>　さらに、初年度に引き続き職員の教育研修を実施するため、年額○万円の支出を予定しています。</w:t>
      </w:r>
    </w:p>
    <w:p>
      <w:pPr>
        <w:pStyle w:val="Normal"/>
        <w:rPr/>
      </w:pPr>
      <w:r>
        <w:rPr/>
        <w:t>　次年度の収支見込については、別添設立後２年間の予算書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(</w:t>
      </w:r>
      <w:r>
        <w:rPr/>
        <w:t>注</w:t>
      </w:r>
      <w:r>
        <w:rPr/>
        <w:t>)</w:t>
      </w:r>
      <w:r>
        <w:rPr/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/>
      </w:pPr>
      <w:r>
        <w:rPr/>
        <w:t>　　２．診療所の医療法人での開設時期を必ず記載すること。</w:t>
      </w:r>
    </w:p>
    <w:p>
      <w:pPr>
        <w:pStyle w:val="Normal"/>
        <w:ind w:left="676" w:hanging="676"/>
        <w:rPr/>
      </w:pPr>
      <w:r>
        <w:rPr/>
        <w:t>　　３．この事業計画は予算の内容と関連するため、予算書と一致させること。</w:t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Mincho;ＭＳ 明朝" w:hAnsi="Mincho;ＭＳ 明朝" w:eastAsia="Mincho;ＭＳ 明朝"/>
      <w:kern w:val="2"/>
      <w:sz w:val="21"/>
    </w:rPr>
  </w:style>
  <w:style w:type="character" w:styleId="Style17">
    <w:name w:val="フッター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8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9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20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16:00Z</dcterms:created>
  <dc:creator>製版</dc:creator>
  <dc:description/>
  <cp:keywords/>
  <dc:language>en-US</dc:language>
  <cp:lastModifiedBy>埼玉県</cp:lastModifiedBy>
  <cp:lastPrinted>2020-03-24T17:18:00Z</cp:lastPrinted>
  <dcterms:modified xsi:type="dcterms:W3CDTF">2020-03-26T05:54:00Z</dcterms:modified>
  <cp:revision>8</cp:revision>
  <dc:subject/>
  <dc:title>第１　ああああああああああああああ</dc:title>
</cp:coreProperties>
</file>