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2968625</wp:posOffset>
                </wp:positionV>
                <wp:extent cx="1728470" cy="1080135"/>
                <wp:effectExtent l="5080" t="143510" r="1854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080000"/>
                        </a:xfrm>
                        <a:prstGeom prst="wedgeRectCallout">
                          <a:avLst>
                            <a:gd name="adj1" fmla="val 60578"/>
                            <a:gd name="adj2" fmla="val -6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該当がない職種は削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非常勤は常勤換算した人数で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様式「設立概要」と一致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4.4pt;margin-top:233.75pt;width:136.05pt;height: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該当がない職種は削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非常勤は常勤換算した人数で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様式「設立概要」と一致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366395</wp:posOffset>
                </wp:positionV>
                <wp:extent cx="3153410" cy="269240"/>
                <wp:effectExtent l="233680" t="768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269280"/>
                        </a:xfrm>
                        <a:prstGeom prst="wedgeRectCallout">
                          <a:avLst>
                            <a:gd name="adj1" fmla="val -57388"/>
                            <a:gd name="adj2" fmla="val -76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院の場合は開設しようとする「病院」と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pt;margin-top:28.85pt;width:248.2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病院の場合は開設しようとする「病院」と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開設しようとする診療所</w:t>
      </w:r>
      <w:r>
        <w:rPr/>
        <w:t>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9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クリニック</w:t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○○市△丁目△番△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００</w:t>
            </w:r>
            <w:r>
              <w:rPr/>
              <w:t>-</w:t>
            </w:r>
            <w:r>
              <w:rPr/>
              <w:t>０００</w:t>
            </w:r>
            <w:r>
              <w:rPr/>
              <w:t>-</w:t>
            </w:r>
            <w:r>
              <w:rPr/>
              <w:t>００００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保健所</w:t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、小児科</w:t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24765</wp:posOffset>
                      </wp:positionV>
                      <wp:extent cx="2581910" cy="269240"/>
                      <wp:effectExtent l="939165" t="5080" r="5715" b="3225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920" cy="269280"/>
                              </a:xfrm>
                              <a:prstGeom prst="wedgeRectCallout">
                                <a:avLst>
                                  <a:gd name="adj1" fmla="val -86324"/>
                                  <a:gd name="adj2" fmla="val 16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歯科医師の場合は「歯科医籍」と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85pt;margin-top:1.95pt;width:203.25pt;height:2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歯科医師の場合は「歯科医籍」と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無床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>
                <w:kern w:val="0"/>
              </w:rPr>
            </w:pPr>
            <w:r>
              <w:rPr>
                <w:kern w:val="0"/>
              </w:rPr>
              <w:t>管　理　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　 医　　　籍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○○○○○○号（昭和○○年○○月○○日登録）</w:t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32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１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非常勤　０．５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１人</w:t>
            </w:r>
          </w:p>
          <w:p>
            <w:pPr>
              <w:pStyle w:val="Normal"/>
              <w:jc w:val="right"/>
              <w:rPr/>
            </w:pPr>
            <w:r>
              <w:rPr/>
              <w:t>非常勤　０．５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勤　　　１人</w:t>
            </w:r>
          </w:p>
          <w:p>
            <w:pPr>
              <w:pStyle w:val="Normal"/>
              <w:ind w:right="101" w:hanging="0"/>
              <w:jc w:val="right"/>
              <w:rPr/>
            </w:pPr>
            <w:r>
              <w:rPr/>
              <w:t>非常勤　０．５人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非常勤　０．２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．７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１５０．０㎡（うち借地１５０．００㎡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２００．００㎡のうち１００．００㎡（うち借家１００．００㎡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82880</wp:posOffset>
                      </wp:positionV>
                      <wp:extent cx="2658745" cy="272415"/>
                      <wp:effectExtent l="283845" t="6096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272520"/>
                              </a:xfrm>
                              <a:prstGeom prst="wedgeRectCallout">
                                <a:avLst>
                                  <a:gd name="adj1" fmla="val -60629"/>
                                  <a:gd name="adj2" fmla="val -7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部事項証明書（建物）どおりの構造を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45pt;margin-top:14.4pt;width:209.3pt;height:21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事項証明書（建物）どおりの構造を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構造：鉄骨造亜鉛メッキ鋼板葺平屋建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療　室　１室　　　　　　１０．０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置　室　２室　　　　　　２０．０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待　合　室　　　　　　　　　４０．０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事　務　室　　　　　　　　　１０．０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院　長　室　　　　　　　　　１０．０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　の　他　　　　　　　　　１０．０㎡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１０時から１２時まで</w:t>
            </w:r>
          </w:p>
          <w:p>
            <w:pPr>
              <w:pStyle w:val="Normal"/>
              <w:rPr/>
            </w:pPr>
            <w:r>
              <w:rPr/>
              <w:t>　　　　　　　　　　　　午後２時から５時まで</w:t>
            </w:r>
          </w:p>
          <w:p>
            <w:pPr>
              <w:pStyle w:val="Normal"/>
              <w:rPr/>
            </w:pPr>
            <w:r>
              <w:rPr/>
              <w:t>土曜日　　　　　　　　　午前１０時から１２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○○　○○（内科）　月・水・金　　午後２時から午後５時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59055</wp:posOffset>
                </wp:positionV>
                <wp:extent cx="3839210" cy="269240"/>
                <wp:effectExtent l="5080" t="67627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269280"/>
                        </a:xfrm>
                        <a:prstGeom prst="wedgeRectCallout">
                          <a:avLst>
                            <a:gd name="adj1" fmla="val -46643"/>
                            <a:gd name="adj2" fmla="val -29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歯科医師の場合は「非常勤歯科医師の勤務状況」と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4.65pt;width:302.2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歯科医師の場合は「非常勤歯科医師の勤務状況」と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rPr/>
      </w:pPr>
      <w:r>
        <w:rPr/>
        <w:t>　３．不動産登記の登記事項証明書（ただし、いわゆる雑居ビルの一室で開設する場合は、「土地の登</w:t>
      </w:r>
    </w:p>
    <w:p>
      <w:pPr>
        <w:pStyle w:val="Normal"/>
        <w:rPr/>
      </w:pPr>
      <w:r>
        <w:rPr/>
        <w:t>　　記事項証明書」は添付する必要はないこと。）</w:t>
      </w:r>
    </w:p>
    <w:p>
      <w:pPr>
        <w:pStyle w:val="Normal"/>
        <w:rPr/>
      </w:pPr>
      <w:r>
        <w:rPr/>
        <w:t>　４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（記入例）…従来個人で契約している不動産を、法人が引き続き賃借する場合</w:t>
      </w:r>
    </w:p>
    <w:p>
      <w:pPr>
        <w:pStyle w:val="Normal"/>
        <w:rPr/>
      </w:pPr>
      <w:r>
        <w:rPr/>
        <w:t>　　　　〈内容〉 ・賃貸人を個人から法人に引き継ぐための「読替の特約」</w:t>
      </w:r>
    </w:p>
    <w:p>
      <w:pPr>
        <w:pStyle w:val="Normal"/>
        <w:rPr/>
      </w:pPr>
      <w:r>
        <w:rPr/>
        <w:t>　　　　　　　　 ・長期間にわたり賃貸借契約を継続することの保証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/>
    </w:pPr>
    <w:r>
      <w:rPr>
        <w:rFonts w:eastAsia="ＭＳ Ｐゴシック"/>
        <w:b/>
        <w:sz w:val="28"/>
        <w:szCs w:val="28"/>
      </w:rPr>
      <w:t>【記入例】</w:t>
    </w:r>
  </w:p>
  <w:p>
    <w:pPr>
      <w:pStyle w:val="Header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3:00Z</dcterms:created>
  <dc:creator>厚生労働省</dc:creator>
  <dc:description/>
  <cp:keywords/>
  <dc:language>en-US</dc:language>
  <cp:lastModifiedBy>埼玉県</cp:lastModifiedBy>
  <cp:lastPrinted>2008-03-06T13:43:00Z</cp:lastPrinted>
  <dcterms:modified xsi:type="dcterms:W3CDTF">2020-03-26T06:32:00Z</dcterms:modified>
  <cp:revision>20</cp:revision>
  <dc:subject/>
  <dc:title>様式5</dc:title>
</cp:coreProperties>
</file>