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開設しようとする病院（診療所</w:t>
      </w:r>
      <w:r>
        <w:rPr/>
        <w:t>）の概要</w:t>
      </w:r>
    </w:p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19"/>
        <w:gridCol w:w="1919"/>
        <w:gridCol w:w="606"/>
        <w:gridCol w:w="701"/>
        <w:gridCol w:w="612"/>
        <w:gridCol w:w="1919"/>
      </w:tblGrid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 在　 地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管保健所名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診療科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病床数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病院・診療所】</w:t>
            </w:r>
          </w:p>
          <w:p>
            <w:pPr>
              <w:pStyle w:val="Normal"/>
              <w:ind w:firstLine="202"/>
              <w:rPr/>
            </w:pPr>
            <w:r>
              <w:rPr/>
              <w:t>一般病床　　　床、療養病床　　　床（医療保険　　　床、介護保険　　　床）</w:t>
            </w:r>
          </w:p>
          <w:p>
            <w:pPr>
              <w:pStyle w:val="Normal"/>
              <w:ind w:firstLine="202"/>
              <w:rPr/>
            </w:pPr>
            <w:r>
              <w:rPr/>
              <w:t>精神病床　　　床、感染症病床　　　床、結核病床　　　床</w:t>
            </w:r>
          </w:p>
          <w:p>
            <w:pPr>
              <w:pStyle w:val="Normal"/>
              <w:rPr/>
            </w:pPr>
            <w:r>
              <w:rPr/>
              <w:t>【介護老人保健施設】</w:t>
            </w:r>
          </w:p>
          <w:p>
            <w:pPr>
              <w:pStyle w:val="Normal"/>
              <w:ind w:firstLine="202"/>
              <w:rPr/>
            </w:pPr>
            <w:r>
              <w:rPr/>
              <w:t>入所定員　　　名、通所定員　　　名</w:t>
            </w:r>
          </w:p>
        </w:tc>
      </w:tr>
      <w:tr>
        <w:trPr>
          <w:trHeight w:val="43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管　 理　 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歯科</w:t>
            </w:r>
            <w:r>
              <w:rPr/>
              <w:t>)</w:t>
            </w:r>
            <w:r>
              <w:rPr/>
              <w:t>医籍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職　　　　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 業 員 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 業 員 数</w:t>
            </w:r>
          </w:p>
        </w:tc>
      </w:tr>
      <w:tr>
        <w:trPr>
          <w:trHeight w:val="40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　　　　　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right"/>
              <w:rPr/>
            </w:pPr>
            <w:r>
              <w:rPr/>
              <w:t>非常勤　　　　人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 科 技 工 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right"/>
              <w:rPr/>
            </w:pPr>
            <w:r>
              <w:rPr/>
              <w:t>非常勤　　　　人</w:t>
            </w:r>
          </w:p>
        </w:tc>
      </w:tr>
      <w:tr>
        <w:trPr>
          <w:trHeight w:val="22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　科　医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 学 療 法 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21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　　護　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 業 療 法 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21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　看　護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柔 道 整 復 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19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 科 衛 生 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19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 護 補 助 者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　　剤　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栄　　養　　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務　　員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放射線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　　務　　員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ｴｯｸｽ線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臨床検査技</w:t>
            </w:r>
            <w:r>
              <w:rPr>
                <w:spacing w:val="2"/>
                <w:kern w:val="0"/>
              </w:rPr>
              <w:t>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衛生検査技</w:t>
            </w:r>
            <w:r>
              <w:rPr>
                <w:spacing w:val="2"/>
                <w:kern w:val="0"/>
              </w:rPr>
              <w:t>師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敷　　　　地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/>
              <w:t>　　，　　㎡（うち借地　　，　　㎡）</w:t>
            </w:r>
          </w:p>
        </w:tc>
      </w:tr>
      <w:tr>
        <w:trPr>
          <w:trHeight w:val="4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　　　　物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　　，　　㎡（うち借家　　，　　㎡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鉄筋コンクリート　階建　　　延　　，　　　㎡（外来、診療棟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診　　療　　室　　　　室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内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外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処　　置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内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外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調　　剤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手　　術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臨 床 検 査 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　</w:t>
            </w:r>
            <w:r>
              <w:rPr>
                <w:spacing w:val="21"/>
                <w:kern w:val="0"/>
              </w:rPr>
              <w:t>エックス線</w:t>
            </w:r>
            <w:r>
              <w:rPr>
                <w:spacing w:val="2"/>
                <w:kern w:val="0"/>
              </w:rPr>
              <w:t>室</w:t>
            </w:r>
            <w:r>
              <w:rPr/>
              <w:t>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⑩</w:t>
            </w:r>
            <w:r>
              <w:rPr/>
              <w:t>　病　　　　　棟　　　　室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病棟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  <w:r>
              <w:rPr/>
              <w:t>×</w:t>
            </w:r>
            <w:r>
              <w:rPr/>
              <w:t>　　室＝　　　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  <w:r>
              <w:rPr/>
              <w:t>×</w:t>
            </w:r>
            <w:r>
              <w:rPr/>
              <w:t>　　室＝　　　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  <w:r>
              <w:rPr/>
              <w:t>×</w:t>
            </w:r>
            <w:r>
              <w:rPr/>
              <w:t>　　室＝　　　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病棟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  <w:r>
              <w:rPr/>
              <w:t>×</w:t>
            </w:r>
            <w:r>
              <w:rPr/>
              <w:t>　　室＝　　　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  <w:r>
              <w:rPr/>
              <w:t>×</w:t>
            </w:r>
            <w:r>
              <w:rPr/>
              <w:t>　　室＝　　　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  <w:r>
              <w:rPr/>
              <w:t>×</w:t>
            </w:r>
            <w:r>
              <w:rPr/>
              <w:t>　　室＝　　　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⑭</w:t>
            </w:r>
            <w:r>
              <w:rPr/>
              <w:t>　事　　務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⑮</w:t>
            </w:r>
            <w:r>
              <w:rPr/>
              <w:t>　医　　　　　局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⑯</w:t>
            </w:r>
            <w:r>
              <w:rPr/>
              <w:t>　医 療 宿 直 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医　　師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看 護 師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そ の 他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⑰</w:t>
            </w:r>
            <w:r>
              <w:rPr/>
              <w:t>　厨　　　　　房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⑱</w:t>
            </w:r>
            <w:r>
              <w:rPr/>
              <w:t>　洗　濯　施　設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⑳</w:t>
            </w:r>
            <w:r>
              <w:rPr/>
              <w:t>　従 業 員 宿 舎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医 師 用（所在地）　　　　　　　戸（室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看護師用（所在地）　　　　　　　室（　人用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4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　 療　 日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曜日及び祝日を除く毎日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診療時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曜日から金曜日まで　　午前　　時から　　時まで</w:t>
            </w:r>
          </w:p>
          <w:p>
            <w:pPr>
              <w:pStyle w:val="Normal"/>
              <w:rPr/>
            </w:pPr>
            <w:r>
              <w:rPr/>
              <w:t>　　　　　　　　　　　　午後　　時から　　時まで</w:t>
            </w:r>
          </w:p>
          <w:p>
            <w:pPr>
              <w:pStyle w:val="Normal"/>
              <w:rPr/>
            </w:pPr>
            <w:r>
              <w:rPr/>
              <w:t>土曜日　　　　　　　　　午前　　時から　　時まで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非常勤医師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勤務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（内科・小児科）　月　　午前　　時から午後　　時まで</w:t>
            </w:r>
          </w:p>
          <w:p>
            <w:pPr>
              <w:pStyle w:val="Normal"/>
              <w:rPr/>
            </w:pPr>
            <w:r>
              <w:rPr/>
              <w:t>氏名　　　　　　（宿直）　　　　火・木　午前　　時から午後　　時まで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協力病</w:t>
            </w:r>
            <w:r>
              <w:rPr>
                <w:spacing w:val="2"/>
                <w:kern w:val="0"/>
              </w:rPr>
              <w:t>院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66675</wp:posOffset>
                      </wp:positionV>
                      <wp:extent cx="705485" cy="4400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439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7pt;margin-top:5.25pt;width:55.5pt;height:34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介護老人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保健施設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の 場 合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病院　　　　県　　市　　町　　番地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4:50:00Z</dcterms:created>
  <dc:creator>厚生労働省</dc:creator>
  <dc:description/>
  <cp:keywords/>
  <dc:language>en-US</dc:language>
  <cp:lastModifiedBy>埼玉県</cp:lastModifiedBy>
  <cp:lastPrinted>2008-03-06T13:41:00Z</cp:lastPrinted>
  <dcterms:modified xsi:type="dcterms:W3CDTF">2020-03-26T05:47:00Z</dcterms:modified>
  <cp:revision>10</cp:revision>
  <dc:subject/>
  <dc:title>様式5</dc:title>
</cp:coreProperties>
</file>