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eastAsia="ＭＳ Ｐゴシック"/>
          <w:b/>
          <w:sz w:val="28"/>
          <w:szCs w:val="28"/>
        </w:rPr>
        <w:t>【作成例】</w:t>
      </w:r>
    </w:p>
    <w:p>
      <w:pPr>
        <w:pStyle w:val="Normal"/>
        <w:jc w:val="center"/>
        <w:rPr/>
      </w:pPr>
      <w:r>
        <w:rPr>
          <w:rFonts w:eastAsia="ＭＳ Ｐゴシック"/>
          <w:sz w:val="24"/>
          <w:szCs w:val="24"/>
        </w:rPr>
        <w:t>医療法人埼玉会　設立概要</w:t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１　名　称（ふりがな）</w:t>
      </w:r>
    </w:p>
    <w:p>
      <w:pPr>
        <w:pStyle w:val="Normal"/>
        <w:rPr/>
      </w:pPr>
      <w:r>
        <w:rPr>
          <w:rFonts w:eastAsia="ＭＳ Ｐゴシック"/>
        </w:rPr>
        <w:t>　　医療法人社団埼玉会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（さいたまかい）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２　主たる事務所の所在地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〒３３３－０８４２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川口市前川一丁目１１番１号</w:t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795</wp:posOffset>
                </wp:positionH>
                <wp:positionV relativeFrom="paragraph">
                  <wp:posOffset>92075</wp:posOffset>
                </wp:positionV>
                <wp:extent cx="1295400" cy="657225"/>
                <wp:effectExtent l="5080" t="5715" r="440055" b="288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57360"/>
                        </a:xfrm>
                        <a:prstGeom prst="wedgeRectCallout">
                          <a:avLst>
                            <a:gd name="adj1" fmla="val -23282"/>
                            <a:gd name="adj2" fmla="val 92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拠出額は負債を差し引いた純資産額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0.85pt;margin-top:7.25pt;width:101.95pt;height:5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拠出額は負債を差し引いた純資産額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7095</wp:posOffset>
                </wp:positionH>
                <wp:positionV relativeFrom="paragraph">
                  <wp:posOffset>101600</wp:posOffset>
                </wp:positionV>
                <wp:extent cx="1962150" cy="427355"/>
                <wp:effectExtent l="5080" t="5715" r="5080" b="758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27320"/>
                        </a:xfrm>
                        <a:prstGeom prst="wedgeRectCallout">
                          <a:avLst>
                            <a:gd name="adj1" fmla="val 5532"/>
                            <a:gd name="adj2" fmla="val 223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親等以内の関係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の場合は「知人」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5pt;margin-top:8pt;width:154.45pt;height:3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親等以内の関係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他の場合は「知人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３　設立代表者氏名（ふりがな）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埼玉　太郎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（さいたま　たろう）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４　設立者及び役員の氏名並びに拠出額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2410"/>
        <w:gridCol w:w="1418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設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役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続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拠出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理事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埼玉　太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本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２，０００千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理　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埼玉　花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理　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浦和　一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知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理　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浦和　次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知人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一郎の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監　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高砂　はじ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知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―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39370</wp:posOffset>
                </wp:positionV>
                <wp:extent cx="4600575" cy="257175"/>
                <wp:effectExtent l="5715" t="34925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257040"/>
                        </a:xfrm>
                        <a:prstGeom prst="wedgeRectCallout">
                          <a:avLst>
                            <a:gd name="adj1" fmla="val -42407"/>
                            <a:gd name="adj2" fmla="val -18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立者に○を付する（監事は設立者にならないことも可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5pt;margin-top:3.1pt;width:362.2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設立者に○を付する（監事は設立者にならないことも可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５　拠出資産の状況</w:t>
      </w:r>
    </w:p>
    <w:tbl>
      <w:tblPr>
        <w:tblW w:w="8104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8"/>
        <w:gridCol w:w="2337"/>
        <w:gridCol w:w="3579"/>
      </w:tblGrid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資産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/>
              </w:rPr>
              <w:t>１３，０００千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主な資産　預金、医療機器等</w:t>
            </w:r>
          </w:p>
        </w:tc>
      </w:tr>
      <w:tr>
        <w:trPr>
          <w:trHeight w:val="3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負債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/>
              </w:rPr>
              <w:t>１，０００千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主な負債　医療機器購入資金等</w:t>
            </w:r>
          </w:p>
        </w:tc>
      </w:tr>
      <w:tr>
        <w:trPr>
          <w:trHeight w:val="315" w:hRule="atLeast"/>
        </w:trPr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差引（純資産額）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/>
              </w:rPr>
              <w:t>　　１２，０００千円</w:t>
            </w:r>
          </w:p>
        </w:tc>
        <w:tc>
          <w:tcPr>
            <w:tcW w:w="3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jc w:val="left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8104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992"/>
        <w:gridCol w:w="1985"/>
        <w:gridCol w:w="992"/>
        <w:gridCol w:w="1985"/>
      </w:tblGrid>
      <w:tr>
        <w:trPr>
          <w:trHeight w:val="3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運転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準備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/>
              </w:rPr>
              <w:t>１２，７３５千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必要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/>
              </w:rPr>
              <w:t>８，２５６千円</w:t>
            </w:r>
          </w:p>
        </w:tc>
      </w:tr>
    </w:tbl>
    <w:p>
      <w:pPr>
        <w:pStyle w:val="Normal"/>
        <w:jc w:val="left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92075</wp:posOffset>
                </wp:positionV>
                <wp:extent cx="4467225" cy="657225"/>
                <wp:effectExtent l="5715" t="129540" r="3714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57360"/>
                        </a:xfrm>
                        <a:prstGeom prst="wedgeRectCallout">
                          <a:avLst>
                            <a:gd name="adj1" fmla="val -11222"/>
                            <a:gd name="adj2" fmla="val -68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添様式「２ヶ月分の運転資金計算書」の「２ヶ月分収入」を「準備額」欄に記載。「２ヶ月分支出」を「必要額」欄に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準備額＞必要額となっていることを確認すること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6pt;margin-top:7.25pt;width:351.7pt;height:5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別添様式「２ヶ月分の運転資金計算書」の「２ヶ月分収入」を「準備額」欄に記載。「２ヶ月分支出」を「必要額」欄に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準備額＞必要額となっていることを確認すること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4470</wp:posOffset>
                </wp:positionH>
                <wp:positionV relativeFrom="paragraph">
                  <wp:posOffset>84455</wp:posOffset>
                </wp:positionV>
                <wp:extent cx="2085975" cy="438150"/>
                <wp:effectExtent l="50609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38120"/>
                        </a:xfrm>
                        <a:prstGeom prst="wedgeRectCallout">
                          <a:avLst>
                            <a:gd name="adj1" fmla="val -74171"/>
                            <a:gd name="adj2" fmla="val 17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化に伴って変更する事項は、カッコ書きで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pt;margin-top:6.65pt;width:164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化に伴って変更する事項は、カッコ書きで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</w:rPr>
        <w:t>６　現在個人で開設している医療機関</w:t>
      </w:r>
      <w:r>
        <w:rPr/>
        <w:t>の概要</w:t>
      </w:r>
    </w:p>
    <w:tbl>
      <w:tblPr>
        <w:tblW w:w="9096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1559"/>
        <w:gridCol w:w="1559"/>
        <w:gridCol w:w="1418"/>
        <w:gridCol w:w="1701"/>
      </w:tblGrid>
      <w:tr>
        <w:trPr>
          <w:trHeight w:val="3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</w:rPr>
              <w:t>医療機関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彩の国医院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法人化後：コバトン診療所）</w:t>
            </w:r>
          </w:p>
        </w:tc>
      </w:tr>
      <w:tr>
        <w:trPr>
          <w:trHeight w:val="3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所　在　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主たる事務所に同じ。</w:t>
            </w:r>
          </w:p>
        </w:tc>
      </w:tr>
      <w:tr>
        <w:trPr>
          <w:trHeight w:val="3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開設年月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平成〇〇年〇〇月〇〇日</w:t>
            </w:r>
          </w:p>
        </w:tc>
      </w:tr>
      <w:tr>
        <w:trPr>
          <w:trHeight w:val="3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管理者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〇〇　〇〇</w:t>
            </w:r>
          </w:p>
        </w:tc>
      </w:tr>
      <w:tr>
        <w:trPr>
          <w:trHeight w:val="3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診療科目・病床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内科　　無床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法人化後：内科、小児科）</w:t>
            </w:r>
          </w:p>
        </w:tc>
      </w:tr>
      <w:tr>
        <w:trPr>
          <w:trHeight w:val="330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医療従事者数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/>
              </w:rPr>
              <w:t>常勤換算した合計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うち非常勤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Ｐゴシック"/>
              </w:rPr>
              <w:t>師</w:t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.0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(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0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看護師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.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0.5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診療放射線技師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0.5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0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准看護師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0.2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事務員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.5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( 0.5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345</wp:posOffset>
                </wp:positionH>
                <wp:positionV relativeFrom="paragraph">
                  <wp:posOffset>163830</wp:posOffset>
                </wp:positionV>
                <wp:extent cx="2400300" cy="476250"/>
                <wp:effectExtent l="5080" t="22542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76280"/>
                        </a:xfrm>
                        <a:prstGeom prst="wedgeRectCallout">
                          <a:avLst>
                            <a:gd name="adj1" fmla="val -18305"/>
                            <a:gd name="adj2" fmla="val -9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「開設しようとする医療施設の概要」と一致させ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5pt;margin-top:12.9pt;width:188.9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「開設しようとする医療施設の概要」と一致させ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kern w:val="0"/>
          <w:lang w:bidi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bidi="en-US"/>
        </w:rPr>
        <w:t>７　設立代表者の略歴</w:t>
      </w:r>
    </w:p>
    <w:tbl>
      <w:tblPr>
        <w:tblW w:w="84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48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bidi="en-US"/>
              </w:rPr>
              <w:t>氏名・生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bidi="en-US"/>
              </w:rPr>
              <w:t>　埼玉　太郎　　昭和○年○月○日</w:t>
            </w:r>
          </w:p>
        </w:tc>
      </w:tr>
      <w:tr>
        <w:trPr>
          <w:trHeight w:val="10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bidi="en-US"/>
              </w:rPr>
              <w:t>学歴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bidi="en-US"/>
              </w:rPr>
              <w:t>主な職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kern w:val="0"/>
                <w:lang w:bidi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bidi="en-US"/>
              </w:rPr>
              <w:t>昭和○年○月～昭和○年○月　　○○大学医学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bidi="en-US"/>
              </w:rPr>
              <w:t>　昭和○年○月～昭和○年○月　　○〇大学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bidi="en-US"/>
              </w:rPr>
              <w:t>　昭和○年○月～平成○年○月　　○○病院勤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bidi="en-US"/>
              </w:rPr>
              <w:t>　平成○年○月～現在　　　　　　○○医院個人開設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9685</wp:posOffset>
                </wp:positionV>
                <wp:extent cx="2200275" cy="619125"/>
                <wp:effectExtent l="5715" t="61087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19200"/>
                        </a:xfrm>
                        <a:prstGeom prst="wedgeRectCallout">
                          <a:avLst>
                            <a:gd name="adj1" fmla="val -30435"/>
                            <a:gd name="adj2" fmla="val -146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履歴書の内、大学以降の主な事項のみを抜粋して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1pt;margin-top:1.55pt;width:173.2pt;height:4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履歴書の内、大学以降の主な事項のみを抜粋して記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7220</wp:posOffset>
                </wp:positionH>
                <wp:positionV relativeFrom="paragraph">
                  <wp:posOffset>48260</wp:posOffset>
                </wp:positionV>
                <wp:extent cx="2200275" cy="438150"/>
                <wp:effectExtent l="5715" t="74676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38120"/>
                        </a:xfrm>
                        <a:prstGeom prst="wedgeRectCallout">
                          <a:avLst>
                            <a:gd name="adj1" fmla="val -8787"/>
                            <a:gd name="adj2" fmla="val -216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学院卒業の場合は、大学、大学院ともに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6pt;margin-top:3.8pt;width:173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学院卒業の場合は、大学、大学院ともに記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linesAndChars" w:linePitch="30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4:00Z</dcterms:created>
  <dc:creator/>
  <dc:description/>
  <cp:keywords/>
  <dc:language>en-US</dc:language>
  <cp:lastModifiedBy/>
  <dcterms:modified xsi:type="dcterms:W3CDTF">2020-03-26T06:04:00Z</dcterms:modified>
  <cp:revision>1</cp:revision>
  <dc:subject/>
  <dc:title/>
</cp:coreProperties>
</file>