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ＭＳ Ｐゴシック"/>
          <w:b/>
          <w:b/>
          <w:color w:val="FF0000"/>
          <w:sz w:val="28"/>
          <w:szCs w:val="28"/>
        </w:rPr>
      </w:pPr>
      <w:r>
        <w:rPr>
          <w:rFonts w:eastAsia="ＭＳ Ｐゴシック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Ｐゴシック"/>
          <w:sz w:val="24"/>
          <w:szCs w:val="24"/>
        </w:rPr>
        <w:t>医療法人○〇○　　　設立概要</w:t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１　名　称（ふりがな）</w:t>
      </w:r>
    </w:p>
    <w:p>
      <w:pPr>
        <w:pStyle w:val="Normal"/>
        <w:rPr/>
      </w:pPr>
      <w:r>
        <w:rPr>
          <w:rFonts w:eastAsia="ＭＳ Ｐゴシック"/>
        </w:rPr>
        <w:t>　　医療法人○〇○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（○〇○〇）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２　主たる事務所の所在地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〒○〇〇－○〇○〇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〇〇市△△〇〇丁目〇〇番〇〇号　〇〇ビル〇階</w:t>
      </w:r>
    </w:p>
    <w:p>
      <w:pPr>
        <w:pStyle w:val="Normal"/>
        <w:rPr/>
      </w:pPr>
      <w:r>
        <w:rPr>
          <w:rFonts w:eastAsia="ＭＳ Ｐゴシック"/>
        </w:rPr>
        <w:t>　　（電話番号）〇〇〇－〇〇〇－〇〇〇〇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３　設立代表者氏名（ふりがな）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〇〇　〇〇（○〇○〇）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４　設立者及び役員の氏名並びに拠出額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2410"/>
        <w:gridCol w:w="1418"/>
        <w:gridCol w:w="18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設立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役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続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拠出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理事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本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eastAsia="ＭＳ Ｐゴシック"/>
              </w:rPr>
              <w:t>〇千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理　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eastAsia="ＭＳ Ｐゴシック"/>
              </w:rPr>
              <w:t>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理　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eastAsia="ＭＳ Ｐゴシック"/>
              </w:rPr>
              <w:t>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理　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eastAsia="ＭＳ Ｐゴシック"/>
              </w:rPr>
              <w:t>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監　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知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５　拠出資産の状況</w:t>
      </w:r>
    </w:p>
    <w:tbl>
      <w:tblPr>
        <w:tblW w:w="8104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8"/>
        <w:gridCol w:w="2337"/>
        <w:gridCol w:w="3579"/>
      </w:tblGrid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資産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eastAsia="ＭＳ Ｐゴシック"/>
              </w:rPr>
              <w:t>〇千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主な資産　○〇</w:t>
            </w:r>
          </w:p>
        </w:tc>
      </w:tr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負債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eastAsia="ＭＳ Ｐゴシック"/>
              </w:rPr>
              <w:t>〇千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主な負債　○〇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差引（純資産額）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eastAsia="ＭＳ Ｐゴシック"/>
              </w:rPr>
              <w:t>〇千円</w:t>
            </w:r>
          </w:p>
        </w:tc>
        <w:tc>
          <w:tcPr>
            <w:tcW w:w="3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jc w:val="left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8104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992"/>
        <w:gridCol w:w="1985"/>
        <w:gridCol w:w="992"/>
        <w:gridCol w:w="1985"/>
      </w:tblGrid>
      <w:tr>
        <w:trPr>
          <w:trHeight w:val="3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運転資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準備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eastAsia="ＭＳ Ｐゴシック"/>
              </w:rPr>
              <w:t>〇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必要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eastAsia="ＭＳ Ｐゴシック"/>
              </w:rPr>
              <w:t>〇千円</w:t>
            </w:r>
          </w:p>
        </w:tc>
      </w:tr>
    </w:tbl>
    <w:p>
      <w:pPr>
        <w:pStyle w:val="Normal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left"/>
        <w:rPr/>
      </w:pPr>
      <w:r>
        <w:rPr>
          <w:rFonts w:eastAsia="ＭＳ Ｐゴシック"/>
        </w:rPr>
        <w:t>６　現在個人で開設している医療機関</w:t>
      </w:r>
      <w:r>
        <w:rPr/>
        <w:t>の概要</w:t>
      </w:r>
    </w:p>
    <w:tbl>
      <w:tblPr>
        <w:tblW w:w="9096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1559"/>
        <w:gridCol w:w="1559"/>
        <w:gridCol w:w="1418"/>
        <w:gridCol w:w="1701"/>
      </w:tblGrid>
      <w:tr>
        <w:trPr>
          <w:trHeight w:val="3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</w:rPr>
              <w:t>医療機関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eastAsia="ＭＳ Ｐゴシック"/>
              </w:rPr>
              <w:t>〇医院（法人化後：医療法人○〇会○〇医院）</w:t>
            </w:r>
          </w:p>
        </w:tc>
      </w:tr>
      <w:tr>
        <w:trPr>
          <w:trHeight w:val="3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所　在　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主たる事務所に同じ。</w:t>
            </w:r>
          </w:p>
        </w:tc>
      </w:tr>
      <w:tr>
        <w:trPr>
          <w:trHeight w:val="3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開設年月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平成〇〇年〇〇月〇〇日</w:t>
            </w:r>
          </w:p>
        </w:tc>
      </w:tr>
      <w:tr>
        <w:trPr>
          <w:trHeight w:val="3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管理者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〇〇　〇〇</w:t>
            </w:r>
          </w:p>
        </w:tc>
      </w:tr>
      <w:tr>
        <w:trPr>
          <w:trHeight w:val="3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診療科目・病床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</w:rPr>
              <w:t>内科　　無床　（法人化後：内科、○〇科）</w:t>
            </w:r>
          </w:p>
        </w:tc>
      </w:tr>
      <w:tr>
        <w:trPr>
          <w:trHeight w:val="330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</w:rPr>
              <w:t>医療従事者数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/>
              </w:rPr>
              <w:t>常勤換算した合計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うち非常勤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(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看護師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</w:rPr>
              <w:t>(○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Ｐゴシック"/>
                <w:szCs w:val="16"/>
              </w:rPr>
            </w:pPr>
            <w:r>
              <w:rPr>
                <w:rFonts w:eastAsia="ＭＳ Ｐゴシック"/>
                <w:szCs w:val="16"/>
              </w:rPr>
              <w:t>准看護師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○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員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</w:rPr>
              <w:t>(○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eastAsia="ＭＳ Ｐゴシック"/>
              </w:rPr>
              <w:t>〇〇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○人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kern w:val="0"/>
          <w:lang w:bidi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bidi="en-US"/>
        </w:rPr>
        <w:t>７　設立代表者の略歴</w:t>
      </w:r>
    </w:p>
    <w:tbl>
      <w:tblPr>
        <w:tblW w:w="84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48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bidi="en-US"/>
              </w:rPr>
              <w:t>氏名・生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bidi="en-US"/>
              </w:rPr>
              <w:t>　○〇　○〇　　昭和○年○月○日</w:t>
            </w:r>
          </w:p>
        </w:tc>
      </w:tr>
      <w:tr>
        <w:trPr>
          <w:trHeight w:val="10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bidi="en-US"/>
              </w:rPr>
              <w:t>学歴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bidi="en-US"/>
              </w:rPr>
              <w:t>主な職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kern w:val="0"/>
                <w:lang w:bidi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bidi="en-US"/>
              </w:rPr>
              <w:t>昭和○年○月～昭和○年○月　　○○大学医学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bidi="en-US"/>
              </w:rPr>
              <w:t>　昭和○年○月～昭和○年○月　　○〇大学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bidi="en-US"/>
              </w:rPr>
              <w:t>　昭和○年○月～平成○年○月　　○○病院勤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bidi="en-US"/>
              </w:rPr>
              <w:t>　平成○年○月～現在　　　　　　○○医院個人開設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linesAndChars" w:linePitch="30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4:00Z</dcterms:created>
  <dc:creator/>
  <dc:description/>
  <cp:keywords/>
  <dc:language>en-US</dc:language>
  <cp:lastModifiedBy/>
  <dcterms:modified xsi:type="dcterms:W3CDTF">2020-03-26T04:27:00Z</dcterms:modified>
  <cp:revision>1</cp:revision>
  <dc:subject/>
  <dc:title/>
</cp:coreProperties>
</file>