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  <w:sz w:val="20"/>
          <w:szCs w:val="20"/>
        </w:rPr>
        <w:t>様式第３８号（第１条関係）　　　　　　　　　　　　　　　　　　　　　　　　</w:t>
      </w:r>
      <w:r>
        <w:rPr>
          <w:rFonts w:cs="Times New Roman"/>
          <w:spacing w:val="12"/>
          <w:sz w:val="28"/>
          <w:szCs w:val="20"/>
        </w:rPr>
        <w:t>【作成例】</w:t>
      </w:r>
    </w:p>
    <w:tbl>
      <w:tblPr>
        <w:tblW w:w="9205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7298"/>
      </w:tblGrid>
      <w:tr>
        <w:trPr>
          <w:trHeight w:val="884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  <w:spacing w:val="12"/>
                <w:lang w:val="en-US" w:eastAsia="en-US"/>
              </w:rPr>
            </w:pPr>
            <w:r>
              <w:rPr>
                <w:rFonts w:cs="Times New Roman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17780</wp:posOffset>
                      </wp:positionV>
                      <wp:extent cx="533400" cy="247650"/>
                      <wp:effectExtent l="5080" t="5080" r="5715" b="183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47680"/>
                              </a:xfrm>
                              <a:prstGeom prst="wedgeRectCallout">
                                <a:avLst>
                                  <a:gd name="adj1" fmla="val -40597"/>
                                  <a:gd name="adj2" fmla="val 11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和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4.4pt;margin-top:1.4pt;width:41.95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和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 xml:space="preserve">            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令和　　年　　月　　日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（宛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128905</wp:posOffset>
                      </wp:positionV>
                      <wp:extent cx="2085975" cy="495300"/>
                      <wp:effectExtent l="5715" t="5080" r="5080" b="2965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495360"/>
                              </a:xfrm>
                              <a:prstGeom prst="wedgeRectCallout">
                                <a:avLst>
                                  <a:gd name="adj1" fmla="val 9148"/>
                                  <a:gd name="adj2" fmla="val 108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略記（例：3-15-1）不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住民票のとおり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9pt;margin-top:10.15pt;width:164.2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略記（例：3-15-1）不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民票のとおり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　　埼玉県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 xml:space="preserve">                       </w:t>
            </w:r>
            <w:r>
              <w:rPr/>
              <w:t>設立代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5400</wp:posOffset>
                      </wp:positionV>
                      <wp:extent cx="1514475" cy="238125"/>
                      <wp:effectExtent l="5715" t="5715" r="3911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37960"/>
                              </a:xfrm>
                              <a:prstGeom prst="wedgeRectCallout">
                                <a:avLst>
                                  <a:gd name="adj1" fmla="val 75745"/>
                                  <a:gd name="adj2" fmla="val -4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設立者の自宅住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2pt;width:119.2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設立者の自宅住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住　所　○○市△△○丁目○番○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 xml:space="preserve">                         </w:t>
            </w:r>
            <w:r>
              <w:rPr/>
              <w:t>氏　名　埼玉　太郎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医療法人設立認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  <w:sz w:val="28"/>
                <w:szCs w:val="28"/>
              </w:rPr>
            </w:pPr>
            <w:r>
              <w:rPr>
                <w:rFonts w:cs="Times New Roman"/>
                <w:spacing w:val="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 xml:space="preserve">   </w:t>
            </w:r>
            <w:r>
              <w:rPr/>
              <w:t>次のとおり、医療法第４４条第１項の規定により、医療法人の設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の認可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0</wp:posOffset>
                      </wp:positionV>
                      <wp:extent cx="3781425" cy="904875"/>
                      <wp:effectExtent l="5715" t="5715" r="5080" b="661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905040"/>
                              </a:xfrm>
                              <a:prstGeom prst="wedgeRectCallout">
                                <a:avLst>
                                  <a:gd name="adj1" fmla="val 8037"/>
                                  <a:gd name="adj2" fmla="val 122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予備審査予約時に認められた名称と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将来的に分院を開設する予定がある場合に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診療所名称とは異なる名称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4.5pt;width:297.7pt;height:7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予備審査予約時に認められた名称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将来的に分院を開設する予定がある場合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診療所名称とは異なる名称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>
          <w:trHeight w:val="12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</w:rPr>
            </w:pPr>
            <w:r>
              <w:rPr/>
              <w:t>名　　　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医療法人社団埼玉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  <w:lang w:val="en-US" w:eastAsia="en-US"/>
              </w:rPr>
            </w:pPr>
            <w:r>
              <w:rPr>
                <w:rFonts w:cs="Times New Roman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99390</wp:posOffset>
                      </wp:positionV>
                      <wp:extent cx="504825" cy="3238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7.3pt;margin-top:15.7pt;width:39.7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社団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財団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14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</w:rPr>
            </w:pPr>
            <w:r>
              <w:rPr/>
              <w:t>主たる事務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</w:rPr>
            </w:pPr>
            <w:r>
              <w:rPr/>
              <w:t>の所在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51155</wp:posOffset>
                      </wp:positionV>
                      <wp:extent cx="1581150" cy="466725"/>
                      <wp:effectExtent l="5080" t="13081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66560"/>
                              </a:xfrm>
                              <a:prstGeom prst="wedgeRectCallout">
                                <a:avLst>
                                  <a:gd name="adj1" fmla="val 44819"/>
                                  <a:gd name="adj2" fmla="val -75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○丁目は漢数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他の書類も同じ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05pt;margin-top:27.65pt;width:124.45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丁目は漢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他の書類も同じ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川口市前川一丁目１１番１号</w:t>
            </w:r>
          </w:p>
        </w:tc>
      </w:tr>
      <w:tr>
        <w:trPr>
          <w:trHeight w:val="15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</w:rPr>
            </w:pPr>
            <w:r>
              <w:rPr>
                <w:sz w:val="22"/>
                <w:szCs w:val="22"/>
              </w:rPr>
              <w:t>開設しよう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</w:rPr>
            </w:pPr>
            <w:r>
              <w:rPr>
                <w:sz w:val="22"/>
                <w:szCs w:val="22"/>
              </w:rPr>
              <w:t>する病院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診療所の名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79070</wp:posOffset>
                      </wp:positionV>
                      <wp:extent cx="2562225" cy="752475"/>
                      <wp:effectExtent l="58674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752400"/>
                              </a:xfrm>
                              <a:prstGeom prst="wedgeRectCallout">
                                <a:avLst>
                                  <a:gd name="adj1" fmla="val -71736"/>
                                  <a:gd name="adj2" fmla="val -2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法人化後の診療所名を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頭に法人名を付けるかどうかを含め、正式名称を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8pt;margin-top:14.1pt;width:201.7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法人化後の診療所名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頭に法人名を付けるかどうかを含め、正式名称を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○〇クリニック</w:t>
            </w:r>
          </w:p>
        </w:tc>
      </w:tr>
    </w:tbl>
    <w:p>
      <w:pPr>
        <w:pStyle w:val="Normal"/>
        <w:spacing w:lineRule="exact" w:line="352"/>
        <w:rPr/>
      </w:pPr>
      <w:r>
        <w:rPr/>
        <w:t xml:space="preserve">    </w:t>
      </w:r>
      <w:r>
        <w:rPr/>
        <w:t>添付書類</w:t>
      </w:r>
      <w:r>
        <w:rPr/>
        <w:t xml:space="preserve"> </w:t>
      </w:r>
      <w:r>
        <w:rPr/>
        <w:t>・・・</w:t>
      </w:r>
      <w:r>
        <w:rPr/>
        <w:t xml:space="preserve"> </w:t>
      </w:r>
      <w:r>
        <w:rPr>
          <w:spacing w:val="-2"/>
          <w:sz w:val="21"/>
          <w:szCs w:val="21"/>
        </w:rPr>
        <w:t>医療法施行規則第３１条に規定する書類</w:t>
      </w:r>
    </w:p>
    <w:sectPr>
      <w:headerReference w:type="default" r:id="rId2"/>
      <w:type w:val="nextPage"/>
      <w:pgSz w:w="11906" w:h="16838"/>
      <w:pgMar w:left="1304" w:right="1134" w:gutter="0" w:header="720" w:top="1530" w:footer="0" w:bottom="1248"/>
      <w:pgNumType w:start="9" w:fmt="decimal"/>
      <w:formProt w:val="false"/>
      <w:textDirection w:val="lrTb"/>
      <w:docGrid w:type="linesAndChars" w:linePitch="35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1:00Z</dcterms:created>
  <dc:creator>TETSUYA OSHIRO</dc:creator>
  <dc:description/>
  <cp:keywords/>
  <dc:language>en-US</dc:language>
  <cp:lastModifiedBy>中村快</cp:lastModifiedBy>
  <cp:lastPrinted>2005-04-20T16:00:00Z</cp:lastPrinted>
  <dcterms:modified xsi:type="dcterms:W3CDTF">2022-12-14T11:08:00Z</dcterms:modified>
  <cp:revision>22</cp:revision>
  <dc:subject/>
  <dc:title/>
</cp:coreProperties>
</file>