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予備審査用</w:t>
      </w:r>
      <w:r>
        <w:rPr/>
        <w:t>目次</w:t>
      </w:r>
    </w:p>
    <w:tbl>
      <w:tblPr>
        <w:tblW w:w="860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6693"/>
        <w:gridCol w:w="1162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提出状況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頁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医療法人設立認可申請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医療法人設立概要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定款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設立総会議事録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設立趣意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拠出財産に関する書類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設立当初の財産目録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財産目録の明細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税理士等の証明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募集事項等の通知、基金引受申込書、基金の割当ての決定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拠出財産の資産額を証明する書類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引継負債に関する書類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負債残高証明及び債務引継承認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設立時の負債内訳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負債額を証明する書類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負債の償還計画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リース資産に関する書類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リース引継承認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リース契約書の写し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医療施設に関する書類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開設しようとする医療施設の概要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施設の案内図（周辺地図）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施設の配置図・平面図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診療従事医師（歯科医師）名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不動産に関する書類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不動産全部事項証明書（登記簿謄本）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不動産賃貸借契約書の写し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不動産賃貸借契約に係る読替覚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賃借料の算出根拠説明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債務履行確約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管理者に関する書類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管理者就任承諾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医師（歯科医師）免許証の写し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役員及び社員（設立者）に関する書類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員及び社員（設立者）の名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員及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社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設立者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の履歴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員及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社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設立者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印鑑登録証明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員就任承諾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財務に関する書類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法人設立当初２ヶ月分の運転資金計算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直近２年間の所得税確定申告書（決算書類を含む）の写し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設立後２年間（３年間）の事業計画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設立後２年間（３年間）の予算書、予算明細書、職員給与費内訳書、役員報酬内訳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その他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委任状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添付書類の原本証明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なしの書類には「－」を記入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行の削除は行わないで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「頁」は通し番号を記入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わせて、予備審査資料の全ページにも通し番号を記入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項目の追加が必要な場合には、適宜、行を追加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予備審査用目次（作成例）</w:t>
      </w:r>
    </w:p>
    <w:tbl>
      <w:tblPr>
        <w:tblW w:w="860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6693"/>
        <w:gridCol w:w="1162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提出状況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頁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医療法人設立認可申請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医療法人設立概要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定款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設立総会議事録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２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設立趣意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７</w:t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拠出財産に関する書類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設立当初の財産目録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９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財産目録の明細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０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税理士等の証明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２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募集事項等の通知、基金引受申込書、基金の割当ての決定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３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拠出財産の資産額を証明する書類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７</w:t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引継負債に関する書類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負債残高証明及び債務引継承認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設立時の負債内訳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２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負債額を証明する書類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負債の償還計画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３</w:t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リース資産に関する書類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リース引継承認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８０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リース契約書の写し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８１</w:t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医療施設に関する書類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開設しようとする医療施設の概要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９０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施設の案内図（周辺地図）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９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施設の配置図・平面図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９２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－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診療従事医師（歯科医師）名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－</w:t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不動産に関する書類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不動産全部事項証明書（登記簿謄本）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９４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不動産賃貸借契約書の写し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９８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不動産賃貸借契約に係る読替覚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０３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－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賃借料の算出根拠説明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－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－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債務履行確約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－</w:t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管理者に関する書類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管理者就任承諾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０４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医師（歯科医師）免許証の写し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０５</w:t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役員及び社員（設立者）に関する書類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員及び社員（設立者）の名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０６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員及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社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設立者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の履歴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０７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員及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社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設立者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印鑑登録証明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１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員就任承諾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１５</w:t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財務に関する書類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法人設立当初２ヶ月分の運転資金計算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１６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直近２年間の所得税確定申告書（決算書類を含む）の写し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１７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－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設立後２年間（３年間）の事業計画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－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－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設立後２年間（３年間）の予算書、予算明細書、職員給与費内訳書、役員報酬内訳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－</w:t>
            </w:r>
          </w:p>
        </w:tc>
      </w:tr>
      <w:tr>
        <w:trPr/>
        <w:tc>
          <w:tcPr>
            <w:tcW w:w="8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【その他】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委任状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５７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添付書類の原本証明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５８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なしの書類には「－」を記入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行の削除は行わないで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「頁」は通し番号を記入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わせて、予備審査資料の全ページにも通し番号を記入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項目の追加が必要な場合には、適宜、行を追加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3:00Z</dcterms:created>
  <dc:creator>埼玉県</dc:creator>
  <dc:description/>
  <cp:keywords/>
  <dc:language>en-US</dc:language>
  <cp:lastModifiedBy>埼玉県</cp:lastModifiedBy>
  <cp:lastPrinted>2020-04-02T15:38:00Z</cp:lastPrinted>
  <dcterms:modified xsi:type="dcterms:W3CDTF">2020-04-02T06:39:00Z</dcterms:modified>
  <cp:revision>5</cp:revision>
  <dc:subject/>
  <dc:title/>
</cp:coreProperties>
</file>