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療法人　○○会　の概要</w:t>
      </w:r>
    </w:p>
    <w:tbl>
      <w:tblPr>
        <w:tblW w:w="94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7"/>
        <w:gridCol w:w="1493"/>
        <w:gridCol w:w="7"/>
        <w:gridCol w:w="1305"/>
        <w:gridCol w:w="641"/>
        <w:gridCol w:w="709"/>
        <w:gridCol w:w="570"/>
        <w:gridCol w:w="1020"/>
        <w:gridCol w:w="1774"/>
      </w:tblGrid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○月○○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登記年月日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○月○○日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分の定めのある社団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○○△丁目△番△号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所を経営し、科学的でかつ適正な医療を普及すること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追　　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クリニック管理者</w:t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クリニック管理者</w:t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５　名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設する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医療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　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設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4"/>
                <w:kern w:val="0"/>
              </w:rPr>
              <w:t>附帯事業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医療法人社団○○クリニック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埼玉県○○市○○△丁目△番△号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平成○○年○○月○○日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firstLine="6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・○○科・○○科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医療法人社団△△クリニック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郡○○町大字○○△△番地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平成○○年○○月○○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firstLine="6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診療科目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・○○科・○○科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△丁目△番△号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月○○日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定員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firstLine="6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rPr/>
      </w:pPr>
      <w:r>
        <w:rPr/>
        <w:t>　※全ての医療施設・附帯事業所について、記載してください。</w:t>
      </w:r>
    </w:p>
    <w:p>
      <w:pPr>
        <w:pStyle w:val="Normal"/>
        <w:ind w:left="399" w:hanging="399"/>
        <w:rPr/>
      </w:pPr>
      <w:r>
        <w:rPr/>
        <w:t>　※新たに開設する施設は「新規」と、廃止する施設については「廃止」と余白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7:00Z</dcterms:created>
  <dc:creator/>
  <dc:description/>
  <cp:keywords/>
  <dc:language>en-US</dc:language>
  <cp:lastModifiedBy/>
  <dcterms:modified xsi:type="dcterms:W3CDTF">2012-04-09T10:52:00Z</dcterms:modified>
  <cp:revision>1</cp:revision>
  <dc:subject/>
  <dc:title/>
</cp:coreProperties>
</file>