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8"/>
        <w:ind w:left="0" w:right="0" w:hanging="0"/>
        <w:jc w:val="right"/>
        <w:rPr/>
      </w:pPr>
      <w:r>
        <w:rPr>
          <w:rFonts w:cs="ＭＳ 明朝"/>
        </w:rPr>
        <w:t>　　年　　月　　日　</w:t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rFonts w:cs="ＭＳ 明朝"/>
        </w:rPr>
        <w:t>　医療法人　　　　会</w:t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  <w:t xml:space="preserve">  </w:t>
      </w:r>
      <w:r>
        <w:rPr>
          <w:rFonts w:cs="ＭＳ 明朝"/>
        </w:rPr>
        <w:t>理事長　　　　　　　様</w:t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  <w:t xml:space="preserve">                                                       </w:t>
      </w:r>
      <w:r>
        <w:rPr>
          <w:rFonts w:cs="ＭＳ 明朝"/>
        </w:rPr>
        <w:t>氏　名</w:t>
      </w:r>
      <w:r>
        <w:rPr/>
        <w:t xml:space="preserve">             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rFonts w:cs="ＭＳ 明朝"/>
        </w:rPr>
        <w:t>　　　年　　月　　日開催の医療法人　　　　　会の　　社員総会において、医療法人　　　　会が開設しようとする　　　　　病院（診療所）の管理者に選任されましたので、その就任を承諾します。</w:t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  <w:t xml:space="preserve">  </w:t>
      </w:r>
      <w:r>
        <w:rPr>
          <w:rFonts w:cs="ＭＳ 明朝"/>
        </w:rPr>
        <w:t>（注）医師免許証の写しを添付すること。</w:t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720" w:top="1248" w:footer="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</Words>
  <Characters>277</Characters>
  <CharactersWithSpaces>237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18:00Z</dcterms:created>
  <dc:creator>埼玉県庁</dc:creator>
  <dc:description/>
  <dc:language>en-US</dc:language>
  <cp:lastModifiedBy/>
  <cp:lastPrinted>2005-09-21T09:13:00Z</cp:lastPrinted>
  <dcterms:modified xsi:type="dcterms:W3CDTF">2024-02-28T10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村快</vt:lpwstr>
  </property>
</Properties>
</file>